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5984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Додаток 10</w:t>
        <w:br/>
        <w:t xml:space="preserve">до Порядку організації надання </w:t>
        <w:br/>
        <w:t xml:space="preserve">медичної допомоги засудженим </w:t>
        <w:br/>
        <w:t>до позбавлення волі</w:t>
        <w:br/>
        <w:t>(пункт 3 глави 1 розділу II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>Запит на госпіталізацію до психіатричної лікар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>
          <w:trHeight w:val="3049" w:hRule="atLeast"/>
        </w:trPr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 міжрегіональне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управління з питань виконання 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 ____________ ____ ро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у 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</w:t>
            </w:r>
          </w:p>
        </w:tc>
      </w:tr>
      <w:tr>
        <w:trPr>
          <w:trHeight w:val="914" w:hRule="atLeast"/>
        </w:trPr>
        <w:tc>
          <w:tcPr>
            <w:tcW w:w="974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ЗАПИТ НА ГОСПІТАЛІЗАЦІЮ</w:t>
            </w:r>
          </w:p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о психіатричної лікарні</w:t>
            </w:r>
          </w:p>
        </w:tc>
      </w:tr>
      <w:tr>
        <w:trPr/>
        <w:tc>
          <w:tcPr>
            <w:tcW w:w="974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ізвище, ім'я, по батькові 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Вік ___ _________________________________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(стаття, початок строку, кінець строку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>вид режиму, 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правляється в психіатричну лікарню: уперше, повторно 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Короткий анамнез захворювання 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Соматичний статус 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сихічний статус 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Діагноз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оведене лікування 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Госпіталізація: а) добровільно; б) у примусовому порядку за рішенням суду (потрібне підкреслити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При примусовій госпіталізації вказати підстав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Начальник сектору (відділу) охорони здоров'я 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                 (найменуванн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міжрегіонального управління з питань виконання кримінальних покарань та пробації Міністерства юстиції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Начальник установ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                    (найменування установ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(підпис)        (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(підпис)       (прізвище та ініціал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>_______   __________________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 (підпис)       (прізвище та ініціали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3:28:00Z</dcterms:created>
  <dc:creator>Kopytko</dc:creator>
  <dc:description/>
  <cp:keywords/>
  <dc:language>en-US</dc:language>
  <cp:lastModifiedBy>Kopytko</cp:lastModifiedBy>
  <dcterms:modified xsi:type="dcterms:W3CDTF">2017-08-31T13:28:00Z</dcterms:modified>
  <cp:revision>2</cp:revision>
  <dc:subject/>
  <dc:title/>
</cp:coreProperties>
</file>