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</w:t>
        <w:br/>
        <w:t>про перевірку житлових умов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Комісія у складі: 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                (військові звання, прізвища, імена, по батькові)</w:t>
            </w:r>
          </w:p>
          <w:p>
            <w:pPr>
              <w:pStyle w:val="Style14"/>
              <w:jc w:val="both"/>
              <w:rPr/>
            </w:pPr>
            <w:r>
              <w:rPr/>
              <w:t>перевірила житлові умови військовослужбовця військової частини ______________ на посаді __________________________, що мешкає у місті __________________________ по вул. _______________________ будинок № _______________ квартира № ___________, та постановила: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1. Будинок належить 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. Склад сім'ї 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80"/>
        <w:gridCol w:w="2310"/>
        <w:gridCol w:w="2205"/>
        <w:gridCol w:w="336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динні стосун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 якого часу зареєстрований у цьому населеному пунк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</w:rPr>
              <w:t>Примітка.</w:t>
            </w:r>
            <w:r>
              <w:rPr/>
              <w:t xml:space="preserve"> Якщо сім'я проживає окремо, зазначити, де проживає та яку площу займає.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400"/>
      </w:tblGrid>
      <w:tr>
        <w:trPr/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сновок Комісії</w:t>
            </w:r>
          </w:p>
        </w:tc>
        <w:tc>
          <w:tcPr>
            <w:tcW w:w="84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</w:t>
              <w:br/>
              <w:t>____________________________________________________________________</w:t>
              <w:br/>
              <w:t>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47"/>
        <w:gridCol w:w="2900"/>
        <w:gridCol w:w="3803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житлової комісії військової частини _______________________________________________</w:t>
            </w:r>
          </w:p>
        </w:tc>
      </w:tr>
      <w:tr>
        <w:trPr/>
        <w:tc>
          <w:tcPr>
            <w:tcW w:w="3797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 (військове звання)</w:t>
            </w:r>
          </w:p>
        </w:tc>
        <w:tc>
          <w:tcPr>
            <w:tcW w:w="29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(підпис)</w:t>
            </w:r>
          </w:p>
        </w:tc>
        <w:tc>
          <w:tcPr>
            <w:tcW w:w="38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              (ініціали та прізвище)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Члени комісії:</w:t>
            </w:r>
          </w:p>
        </w:tc>
        <w:tc>
          <w:tcPr>
            <w:tcW w:w="845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</w:t>
              <w:br/>
              <w:t>____________________________________________________________________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мандир військової частини 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6:00Z</dcterms:created>
  <dc:creator/>
  <dc:description/>
  <cp:keywords/>
  <dc:language>en-US</dc:language>
  <cp:lastModifiedBy>COMP</cp:lastModifiedBy>
  <dcterms:modified xsi:type="dcterms:W3CDTF">2018-10-25T12:21:00Z</dcterms:modified>
  <cp:revision>3</cp:revision>
  <dc:subject/>
  <dc:title/>
</cp:coreProperties>
</file>