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Правил носіння військової форми одягу</w:t>
        <w:br/>
        <w:t>та знаків розрізнення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2 розділу VI)</w:t>
      </w:r>
    </w:p>
    <w:p>
      <w:pPr>
        <w:pStyle w:val="Normal"/>
        <w:shd w:fill="FFFFFF" w:val="clear"/>
        <w:spacing w:lineRule="atLeast" w:line="203" w:before="22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ЛЮНКИ</w:t>
        <w:br/>
        <w:t> розташування на військовій формі одягу знаків розрізнення,</w:t>
        <w:br/>
        <w:t> нагород та іншої символіки</w:t>
      </w:r>
    </w:p>
    <w:p>
      <w:pPr>
        <w:pStyle w:val="Normal"/>
        <w:shd w:fill="FFFFFF" w:val="clear"/>
        <w:spacing w:lineRule="atLeast" w:line="203" w:before="22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95850" cy="562927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7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му кітелі військовослужбовців вищого офіцерського складу Держспецзв’язку, мал. 1</w:t>
      </w:r>
    </w:p>
    <w:p>
      <w:pPr>
        <w:pStyle w:val="Normal"/>
        <w:shd w:fill="FFFFFF" w:val="clear"/>
        <w:spacing w:lineRule="atLeast" w:line="203" w:before="22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95850" cy="571500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7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парадному кітелі офіцерського, сержантського та рядового складу Держспецзв’язку, </w:t>
        <w:br/>
        <w:t>мал. 2</w:t>
      </w:r>
    </w:p>
    <w:p>
      <w:pPr>
        <w:pStyle w:val="Normal"/>
        <w:shd w:fill="FFFFFF" w:val="clear"/>
        <w:spacing w:lineRule="atLeast" w:line="203" w:before="22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800475" cy="665797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7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му кітелі військовослужбовців-жінок Держспецзв’язку, мал. 3</w:t>
      </w:r>
    </w:p>
    <w:p>
      <w:pPr>
        <w:pStyle w:val="Normal"/>
        <w:shd w:fill="FFFFFF" w:val="clear"/>
        <w:spacing w:lineRule="atLeast" w:line="203" w:before="22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95850" cy="5438775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7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-вихідному та повсякденному кітелі вищого офіцерського складу Держспецзв’язку, мал. 4</w:t>
      </w:r>
    </w:p>
    <w:p>
      <w:pPr>
        <w:pStyle w:val="Normal"/>
        <w:shd w:fill="FFFFFF" w:val="clear"/>
        <w:spacing w:lineRule="atLeast" w:line="203" w:before="22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95850" cy="4219575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7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арадно-вихідному та повсякденному кітелі офіцерського, сержантського та рядового складу Держспецзв’язку, мал. 5</w:t>
      </w:r>
    </w:p>
    <w:p>
      <w:pPr>
        <w:pStyle w:val="Normal"/>
        <w:shd w:fill="FFFFFF" w:val="clear"/>
        <w:spacing w:lineRule="atLeast" w:line="203" w:before="22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95850" cy="653415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7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кітелі курсантів закладу освіти Держспецзв’язку, мал. 6</w:t>
      </w:r>
    </w:p>
    <w:p>
      <w:pPr>
        <w:pStyle w:val="Normal"/>
        <w:shd w:fill="FFFFFF" w:val="clear"/>
        <w:spacing w:lineRule="atLeast" w:line="203" w:before="22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95850" cy="416242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70" w:after="24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ольовій формі одягу, мал. 7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рукавний знак «Державний Прапор України» (праве та ліве передпліччя в місці, передбаченому конст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2. Нарукавний знак військовослужбовця Держспецзв’язку або знак за курсами навчання (в місці,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дбаченому конст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Нарукавний знак належності до підрозділу Держспецзв’язку (в місці, передбаченому конст</w:t>
        <w:softHyphen/>
        <w:t>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Знаки розрізнення військових звань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Нагрудний знак з прізвищем військовослужбовця (в місці, передбаченому конструкцією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Нагрудний знак «Державна служба спеціального зв’язку та захисту інформації України»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ffff">
    <w:name w:val="affff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1:00Z</dcterms:created>
  <dc:creator/>
  <dc:description/>
  <cp:keywords/>
  <dc:language>en-US</dc:language>
  <cp:lastModifiedBy>COMP</cp:lastModifiedBy>
  <dcterms:modified xsi:type="dcterms:W3CDTF">2021-11-03T14:38:00Z</dcterms:modified>
  <cp:revision>4</cp:revision>
  <dc:subject/>
  <dc:title/>
</cp:coreProperties>
</file>