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інвестиційну декларацію</w:t>
        <w:br/>
        <w:t>недержавного пенсійного фонду</w:t>
        <w:br/>
        <w:t>(пункт 6 розділу І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реєстрацію інвестиційної декларації</w:t>
        <w:br/>
        <w:t xml:space="preserve"> (змін до інвестиційної деклар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НПФ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ісцезнаходження НПФ 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Адреса для листува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нтактні дані (телефон, адреса електронної пошти) 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Ідентифікаційний код юридичної особи в Єдиному державному реєстрі підприємств і організацій України, код LEI (за наявності) 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Дата та номер документа, що містить рішення ради НПФ про затвердження інвестиційної</w:t>
        <w:br/>
        <w:t>декларації (змін до інвестиційної декларації) 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Відомості про консультанта (консультантів) з інвестиційних питань (у разі наявності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 або прізвище, ім’я, по батькові (за наявності) фіз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юридичної особи або контактні дані фіз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дентифікаційний код юридичної особи в Єдиному державному реєстрі підприємств і організацій України,</w:t>
        <w:br/>
        <w:t xml:space="preserve">            код LEI (за наявності) або реєстраційний номер облікової картки платника податків (серія (за наявності)</w:t>
        <w:br/>
        <w:t xml:space="preserve">                                                           та номер паспорта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 — для фіз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візити документа, що підтверджує професійну підготовку консультанта (назва, серія, номер, дата видачі, строк дії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Дата та номер документа, яким встановлюються повноваження представника ради НПФ</w:t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вестиційну декларацію НПФ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ни до інвестиційної декларації НПФ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с (перелік) документів додає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5"/>
        <w:gridCol w:w="3669"/>
        <w:gridCol w:w="3174"/>
      </w:tblGrid>
      <w:tr>
        <w:trPr>
          <w:trHeight w:val="60" w:hRule="atLeast"/>
        </w:trPr>
        <w:tc>
          <w:tcPr>
            <w:tcW w:w="3475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 20__ року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ідпис голови ради НПФ або уповноваженої особи </w:t>
              <w:br/>
              <w:t>з числа членів ради НПФ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Зазначається у випадку подання документів в паперовому вигляді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Надається інформація стосовно консультанта (консультантів) з інвестиційних питань (у випадку укладення договору (договорів) про управління активами недержавного пенсійного фонду)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 картки платника податків та офіційно повідомили відповідний орган державної податкової служби і мають відмітку в  паспор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4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значаються реквізити відповідних ліцензій або кваліфікаційних свідоцт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відповідному квадраті ставиться позначка «V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06:00Z</dcterms:created>
  <dc:creator/>
  <dc:description/>
  <cp:keywords/>
  <dc:language>en-US</dc:language>
  <cp:lastModifiedBy>COMP</cp:lastModifiedBy>
  <dcterms:modified xsi:type="dcterms:W3CDTF">2021-12-07T13:33:00Z</dcterms:modified>
  <cp:revision>3</cp:revision>
  <dc:subject/>
  <dc:title/>
</cp:coreProperties>
</file>