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2" w:type="dxa"/>
        <w:jc w:val="left"/>
        <w:tblInd w:w="5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lang w:val="uk-UA"/>
              </w:rPr>
              <w:t xml:space="preserve">Додаток 1 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FontStyle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color w:val="000000"/>
                <w:lang w:val="uk-UA"/>
              </w:rPr>
              <w:t xml:space="preserve">до Порядку відкриття та закриття рахунків у національній валюті в органах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ржавної казначейської служби </w:t>
            </w:r>
            <w:r>
              <w:rPr>
                <w:rStyle w:val="FontStyle"/>
                <w:rFonts w:cs="Times New Roman" w:ascii="Times New Roman" w:hAnsi="Times New Roman"/>
                <w:color w:val="000000"/>
                <w:lang w:val="uk-UA"/>
              </w:rPr>
              <w:t xml:space="preserve"> України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lang w:val="uk-UA"/>
              </w:rPr>
              <w:t>(пункт 1.8)</w:t>
            </w: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FontStyl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rStyle w:val="FontStyle"/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разок</w:t>
            </w:r>
          </w:p>
        </w:tc>
      </w:tr>
    </w:tbl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ГОВІР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>про здійснення розрахунково-касового обслуговування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__________________</w:t>
        <w:tab/>
        <w:tab/>
        <w:t xml:space="preserve">                    </w:t>
        <w:tab/>
        <w:t xml:space="preserve">       __________________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</w:t>
      </w: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(місце складання)</w:t>
        <w:tab/>
      </w: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</w: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(дата)</w:t>
      </w:r>
      <w:r>
        <w:rPr>
          <w:rStyle w:val="FontStyle"/>
          <w:rFonts w:cs="Times New Roman" w:ascii="Times New Roman" w:hAnsi="Times New Roman"/>
          <w:color w:val="000000"/>
          <w:lang w:val="uk-UA"/>
        </w:rPr>
        <w:tab/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</w:t>
      </w:r>
    </w:p>
    <w:p>
      <w:pPr>
        <w:pStyle w:val="ParagraphStyle"/>
        <w:ind w:left="709" w:right="1273" w:hanging="0"/>
        <w:jc w:val="center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найменування органу </w:t>
      </w:r>
      <w:r>
        <w:rPr>
          <w:rFonts w:cs="Times New Roman" w:ascii="Times New Roman" w:hAnsi="Times New Roman"/>
          <w:sz w:val="16"/>
          <w:szCs w:val="16"/>
          <w:lang w:val="uk-UA"/>
        </w:rPr>
        <w:t>Державної казначейської служби України)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в особі ________________________________________________________</w:t>
      </w:r>
    </w:p>
    <w:p>
      <w:pPr>
        <w:pStyle w:val="ParagraphStyle"/>
        <w:ind w:left="709" w:right="1273" w:hanging="0"/>
        <w:jc w:val="center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(посада керівника, прізвище, ім'я, по батькові)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(далі – орган Казначейства), який діє на підставі Положення, затвердженого___________________________________________________</w:t>
      </w:r>
    </w:p>
    <w:p>
      <w:pPr>
        <w:pStyle w:val="ParagraphStyle"/>
        <w:ind w:left="709" w:right="1273" w:hanging="0"/>
        <w:jc w:val="center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</w:t>
      </w: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(дата, номер та назва нормативного-правового акта)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, з одного боку,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та _____________________________________________________________</w:t>
      </w:r>
    </w:p>
    <w:p>
      <w:pPr>
        <w:pStyle w:val="ParagraphStyle"/>
        <w:ind w:left="709" w:right="1273" w:hanging="0"/>
        <w:jc w:val="center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(повне найменування/прізвище, ім’я, по батькові клієнта)</w:t>
      </w:r>
    </w:p>
    <w:p>
      <w:pPr>
        <w:pStyle w:val="ParagraphStyle"/>
        <w:ind w:left="709" w:right="1132" w:hanging="0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в особі __________________________________________________________</w:t>
      </w:r>
    </w:p>
    <w:p>
      <w:pPr>
        <w:pStyle w:val="ParagraphStyle"/>
        <w:ind w:left="709" w:right="1132" w:hanging="0"/>
        <w:jc w:val="center"/>
        <w:rPr>
          <w:rStyle w:val="FontStyle"/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</w:t>
      </w: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(посада керівника, прізвище, ім'я, по батькові)</w:t>
      </w:r>
    </w:p>
    <w:p>
      <w:pPr>
        <w:pStyle w:val="ParagraphStyle"/>
        <w:ind w:left="709" w:right="1132" w:hanging="0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(далі – Клієнт),</w:t>
      </w:r>
    </w:p>
    <w:p>
      <w:pPr>
        <w:pStyle w:val="ParagraphStyle"/>
        <w:ind w:left="709" w:right="1132" w:hanging="0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який діє на підставі*____________________________________________,</w:t>
      </w:r>
    </w:p>
    <w:p>
      <w:pPr>
        <w:pStyle w:val="ParagraphStyle"/>
        <w:ind w:left="709" w:right="1273" w:hanging="0"/>
        <w:jc w:val="center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</w:t>
      </w: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(назва установчого документа)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4"/>
          <w:szCs w:val="24"/>
          <w:lang w:val="uk-UA"/>
        </w:rPr>
        <w:t>з другого боку (далі – Сторони), уклали цей Договір про таке:</w:t>
      </w:r>
    </w:p>
    <w:p>
      <w:pPr>
        <w:pStyle w:val="ParagraphStyle"/>
        <w:spacing w:before="120" w:after="0"/>
        <w:jc w:val="center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Предмет Договору</w:t>
      </w:r>
    </w:p>
    <w:p>
      <w:pPr>
        <w:pStyle w:val="ParagraphStyle"/>
        <w:spacing w:before="120" w:after="0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Орган Казначейства відкриває Клієнту __________________________ рахунок (рахунки) та здійснює його розрахунково-касове обслуговування відповідно до вимог законодавства України та умов цього Договору.</w:t>
      </w:r>
    </w:p>
    <w:p>
      <w:pPr>
        <w:pStyle w:val="ParagraphStyle"/>
        <w:spacing w:before="120" w:after="0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До отримання органом Казначейства повідомлення про взяття рахунка на облік територіальними органами Державної фіскальної служби операції за цим рахунком здійснюються лише із зарахування коштів.</w:t>
      </w:r>
    </w:p>
    <w:p>
      <w:pPr>
        <w:pStyle w:val="ParagraphStyle"/>
        <w:spacing w:before="120" w:after="0"/>
        <w:ind w:firstLine="709"/>
        <w:jc w:val="center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Права та зобов'язання Сторін</w:t>
      </w:r>
    </w:p>
    <w:p>
      <w:pPr>
        <w:pStyle w:val="ParagraphStyle"/>
        <w:spacing w:before="120" w:after="0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1. Орган Казначейства має право: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1.1. Подавати відповідним територіальним органам Державної фіскальної служби повідомлення про проведення операції відкриття/закриття рахунка (рахунків) Клієнта;</w:t>
      </w:r>
    </w:p>
    <w:p>
      <w:pPr>
        <w:pStyle w:val="ParagraphStyle"/>
        <w:ind w:firstLine="72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1.2. Перераховувати платежі, зараховані на бюджетні рахунки для зарахування до спеціального фонду бюджету власних надходжень бюджетних установ, на відповідний спеціальний реєстраційний рахунок (рахунки) Клієнта та/або у порядку та терміни, передбачені додатковим договором до цього Договору, на рахунки вищих та підвідомчих установ і організацій Клієнта**;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1.3. Вимагати від Клієнта правильності оформлення розрахункових документів відповідно до законодавства України та повертати їх Клієнту в разі виявлених порушень. Розрахункові документи повертаються Клієнту з посиланням на підстави, передбачені законодавством; 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1.4. Відмовляти Клієнту у видачі грошових чеків на отримання готівки на різні потреби в установі уповноваженого банку в разі неподання ним попередньо заявки на видачу готівки;</w:t>
      </w:r>
    </w:p>
    <w:p>
      <w:pPr>
        <w:pStyle w:val="ParagraphStyle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5. Проводити перевірки фінансових (бухгалтерських) документів про зарахування, перерахування та використання бюджетних коштів. Одерж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вердні документи, необхідні для здійснення контролю за цільовим спрямуванням бюджетних коштів;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1.6. Застосовувати заходи впливу за порушення бюджетного законодавства у вигляді зупинення операцій з бюджетними коштами та/або призупинення бюджетних асигнувань Клієнта, передбачених статтею 117 Бюджетного кодексу України, з повідомленням про це Клієнта***;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1.7. Отримувати від Клієнта підтвердження залишків коштів на рахунку (рахунках) станом на 01 січня поточного року. У разі неотримання підтвердження протягом місяця залишок коштів уважається підтвердженим;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1.8. Закривати/відкривати рахунок (рахунки) у зв'язку із завершенням та початком бюджетного періоду за умови, якщо реквізити рахунків, що відкриті у новому бюджетному періоді, не відрізняються від реквізитів рахунків, що були відкриті у попередньому бюджетному періоді***;</w:t>
      </w:r>
    </w:p>
    <w:p>
      <w:pPr>
        <w:pStyle w:val="ParagraphStyle"/>
        <w:ind w:firstLine="708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9. Здійснювати безспірне списання коштів бюджету з рахунків Клієнта </w:t>
      </w:r>
      <w:r>
        <w:rPr>
          <w:rFonts w:cs="Times New Roman" w:ascii="Times New Roman" w:hAnsi="Times New Roman"/>
          <w:sz w:val="28"/>
          <w:szCs w:val="28"/>
          <w:lang w:val="uk-UA"/>
        </w:rPr>
        <w:t>у порядку, встановленому законодавством;</w:t>
      </w:r>
    </w:p>
    <w:p>
      <w:pPr>
        <w:pStyle w:val="ParagraphStyle"/>
        <w:ind w:firstLine="708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1.10. Здійснювати на підставі меморіального документа органу Казначейства списання коштів з рахунка Клієнта у разі невиконання ним вимог нормативно-правових актів щодо переказу коштів між учасниками розрахунків та/або недотримання ним вимог щодо строків і обсягів таких розрахунків****;</w:t>
      </w:r>
    </w:p>
    <w:p>
      <w:pPr>
        <w:pStyle w:val="ParagraphStyle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11.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Здійснювати на підставі меморіальних документів органу Казначейства перерахування до відповідного бюджету залишків коштів, які склалися на кінець бюджетного періоду, відповідно до статті 57 Бюджетного кодексу України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ParagraphStyle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12.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 платежі Клієнтів з урахуванням законодавства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1.13. Вимагати виконання умов розрахунково-касового обслуговування та інших обумовлених цим Договором послуг.</w:t>
      </w:r>
    </w:p>
    <w:p>
      <w:pPr>
        <w:pStyle w:val="ParagraphStyle"/>
        <w:spacing w:before="120" w:after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2. Клієнт має право: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2.1.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атися грошовими коштами, що обліковуються на його рахунках, відповідно до законодавства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2.2. Отримувати від органу Казначейства всю необхідну інформацію, пов'язану з виконанням цього Договору;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2.3. Вимагати виконання умов розрахунково-касового обслуговування та інших обумовлених цим Договором послуг;</w:t>
      </w:r>
    </w:p>
    <w:p>
      <w:pPr>
        <w:pStyle w:val="ParagraphStyle"/>
        <w:spacing w:before="0" w:after="12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2.4. Контролювати своєчасність зарахування коштів на свої рахунки і їх перерахування.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3. Орган Казначейства зобов'язується: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3.1. Належним чином виконувати умови цього Договору;</w:t>
      </w:r>
    </w:p>
    <w:p>
      <w:pPr>
        <w:pStyle w:val="ParagraphStyle"/>
        <w:ind w:firstLine="708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3.2. Своєчасно здійснювати розрахунково-касові операції за дорученням Клієнта з урахуванням вимог підпункту 2.1.12 пункту 2.1 цього розділу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.3. Надавати Клієнту всі послуги з розрахунково-касового обслуговування в межах повноважень, визначених законодавством; 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.4. Забезпечувати своєчасне зарахування коштів на рахунок Клієнта; 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3.5. Повідомляти Клієнту номери бюджетних рахунків для зарахування до бюджету власних надходжень бюджетних установ, відкритих одночасно з відповідними спеціальними реєстраційними рахунками Клієнта**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3.6. Здійснювати перерахування платежів з бюджетних рахунків для зарахування до спеціального фонду бюджету власних надходжень бюджетних установ на відповідний спеціальний реєстраційний рахунок (рахунки) Клієнта та/або у порядку та терміни, передбачені додатковим договором до цього Договору, на рахунки вищих та підвідомчих установ і організацій Клієнта**;</w:t>
      </w:r>
    </w:p>
    <w:p>
      <w:pPr>
        <w:pStyle w:val="ParagraphStyle"/>
        <w:tabs>
          <w:tab w:val="clear" w:pos="708"/>
          <w:tab w:val="left" w:pos="34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2.3.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вати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виписки з підтвердними документами наступ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ого дня після здійснення операцій за рахунком (рахунками) Клієнта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особам, які мають право першого та другого підпису і зазначені у картці із зразками підписів та відбитка печатки, із пред’явленням документа, що посвідчує особу.</w:t>
      </w:r>
    </w:p>
    <w:p>
      <w:pPr>
        <w:pStyle w:val="ParagraphStyle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ієнт може уповноважити інших осіб отримувати виписки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з підтвердними докумен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листом за підписом осіб, які мають право першого та другого підписів,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та скріплених відбитком печатки, які наведені у картці із зразками підписів та відбитка печатки</w:t>
      </w:r>
      <w:r>
        <w:rPr>
          <w:rFonts w:cs="Times New Roman" w:ascii="Times New Roman" w:hAnsi="Times New Roman"/>
          <w:sz w:val="28"/>
          <w:szCs w:val="28"/>
          <w:lang w:val="uk-UA"/>
        </w:rPr>
        <w:t>. У разі зміни уповноважених осіб Клієнта надається новий лист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3.8. Видавати Клієнту виписку з бюджетних рахунків для зарахування до спеціального фонду бюджету власних надходжень бюджетних установ у вигляді реєстру розрахункових документів наступного робочого дня після здійснення операцій за цими рахунками**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2.3.9. Видавати уповноваженим особам Клієнта з урахуванням вимог підпункту 2.3.7 цього пункту дублікат виписки з рахунка (рахунків) у разі втрати Клієнтом виписки за письмовою заявою, підписаною першим та другим підписами осіб Клієнта та скріпленою відбитком печатки, які наведені у картці із зразками підписів та відбитка печатки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3.10. Гарантувати таємницю інформації за рахунком (рахунками) Клієнта (щодо операцій, стану рахунка, дати відкриття, його реквізитів тощо). Без згоди Клієнта довідки третім особам з питань інформації за рахунком (рахунками) можуть бути надані лише у випадках, передбачених законом;</w:t>
      </w:r>
    </w:p>
    <w:p>
      <w:pPr>
        <w:pStyle w:val="Normal"/>
        <w:tabs>
          <w:tab w:val="clear" w:pos="708"/>
          <w:tab w:val="left" w:pos="3435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uk-UA"/>
        </w:rPr>
        <w:t>2.3.11. Своєчасно інформувати Клієнта про зміну порядку розрахунково-касового обслуговування, надавати консультації з питань, що виникають у цьому процесі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2.3.12. Забезпечувати Клієнта грошовими чековими книжками на отримання готівки з рахунків органу Казначейства (групи 257) за умови оплати Клієнтом їх вартості відповідному банку з його рахунка;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13. Інформувати Клієнта про  часткове або повне припинення роботи у випадках, передбачених законодавством;</w:t>
      </w:r>
    </w:p>
    <w:p>
      <w:pPr>
        <w:pStyle w:val="ParagraphStyl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14. Повідомляти Клієнта про відновлення роботи.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4. Клієнт зобов'язується:</w:t>
      </w:r>
    </w:p>
    <w:p>
      <w:pPr>
        <w:pStyle w:val="ParagraphStyle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.1. Виконувати вимоги законодавства з питань здійснення розрахунково-касових операцій та надання звітності; 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4.2. Повідомляти платникам номери бюджетних рахунків для зарахування до бюджету власних надходжень бюджетних установ, відкритих одночасно з відповідними спеціальними реєстраційними рахунками Клієнта**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.3. Повідомляти орган Казначейства про зміни в установчих документах, зміни місцезнаходження, номерів телефонів; 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4.4. Перераховувати зі своїх спеціальних реєстраційних рахунків на  бюджетні рахунки для зарахування до спеціального фонду бюджету власних надходжень бюджетних установ кошти в обсягах, необхідних для здійснення органом Казначейства операцій з повернення помилково або надміру зарахованих платежів**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4.5. З метою отримання грошової чекової книжки для отримання готівки з рахунка органу Казначейства (групи 257) здійснювати оплату її вартості відповідному банку зі свого рахунка;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4.6. Повідомляти орган Казначейства про всі виявлені неточності або помилки у виписках з рахунка (рахунків) та інших документах або про невизнання (непідтвердження) підсумкового сальдо за рахунком не пізніше наступного дня після дати отримання виписки;</w:t>
      </w:r>
      <w:r>
        <w:rPr>
          <w:rStyle w:val="FontStyle"/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4.7. Повідомляти орган Казначейства про зарахування на рахунок Клієнта коштів, що йому не належать, і у 5-денний строк з дня надходження коштів на рахунок подавати до органу Казначейства платіжне доручення на перерахування коштів власнику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4.8. Надавати органу Казначейства платіжні, розрахункові та інші розпорядчі документи протягом операційного дня в межах операційного часу, визначеного органом Казначейства з урахуванням регламенту роботи системи електронних платежів Національного банку України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2.4.9. Надавати органу Казначейства звітність у терміни та за формами, установленими законодавством;</w:t>
      </w:r>
    </w:p>
    <w:p>
      <w:pPr>
        <w:pStyle w:val="ParagraphStyle"/>
        <w:spacing w:before="0" w:after="12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2.4.10. Здавати готівку в установу банку для подальшого зарахування на рахунки, відкриті в органі Казначейства, керуючись вимогами нормативно-правових актів Національного банку України, у строк ____________________.</w:t>
      </w:r>
    </w:p>
    <w:p>
      <w:pPr>
        <w:pStyle w:val="ParagraphStyle"/>
        <w:spacing w:before="120" w:after="240"/>
        <w:jc w:val="center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3. Розрахунки за готівкове обслуговування</w:t>
      </w:r>
    </w:p>
    <w:p>
      <w:pPr>
        <w:pStyle w:val="ParagraphStyle"/>
        <w:spacing w:before="0" w:after="12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Оплата банківських послуг з видачі готівки з балансових рахунків групи 257 Плану рахунків бухгалтерського обліку банків України, затвердженого постановою Правління Національного банку України від 17 червня 2004 року           № 280, зареєстрованого в Міністерстві юстиції України 26 липня 2004 року за </w:t>
        <w:br/>
        <w:t xml:space="preserve">№ 918/9517, відкритих на ім'я органів </w:t>
      </w:r>
      <w:r>
        <w:rPr>
          <w:rFonts w:cs="Times New Roman" w:ascii="Times New Roman" w:hAnsi="Times New Roman"/>
          <w:sz w:val="28"/>
          <w:szCs w:val="28"/>
          <w:lang w:val="uk-UA"/>
        </w:rPr>
        <w:t>Казначейства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, за чеками органу Казначейства здійснюється Клієнтом на підставі договору, укладеного ним з відповідним банком.</w:t>
      </w:r>
    </w:p>
    <w:p>
      <w:pPr>
        <w:pStyle w:val="ParagraphStyle"/>
        <w:spacing w:before="0" w:after="240"/>
        <w:jc w:val="center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4. Форс-мажор</w:t>
      </w:r>
    </w:p>
    <w:p>
      <w:pPr>
        <w:pStyle w:val="Normal"/>
        <w:tabs>
          <w:tab w:val="clear" w:pos="708"/>
          <w:tab w:val="left" w:pos="3435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uk-UA"/>
        </w:rPr>
        <w:t>4.1. Сторони погодилися, що у разі виникнення форс-мажорних обставин вони звільняються від виконання своїх зобов'язань на час дії зазначених обставин.</w:t>
      </w:r>
    </w:p>
    <w:p>
      <w:pPr>
        <w:pStyle w:val="ParagraphStyle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стання форс-мажорних обставин Сторони мають інформувати одна одну невідкладно.</w:t>
      </w:r>
    </w:p>
    <w:p>
      <w:pPr>
        <w:pStyle w:val="Normal"/>
        <w:ind w:firstLine="709"/>
        <w:jc w:val="both"/>
        <w:rPr>
          <w:rStyle w:val="FontStyle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FontSty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FontStyle"/>
          <w:color w:val="000000"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>У разі коли строк дії форс-мажорних обставин продовжується більше ніж на дванадцять місяців, кожна зі Сторін в установленому порядку має право відмовитись від подальшого виконання зобов’язань за цим Договором.</w:t>
      </w:r>
    </w:p>
    <w:p>
      <w:pPr>
        <w:pStyle w:val="ParagraphStyle"/>
        <w:spacing w:before="120" w:after="120"/>
        <w:jc w:val="center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Порядок закриття рахунків</w:t>
      </w:r>
    </w:p>
    <w:p>
      <w:pPr>
        <w:pStyle w:val="ParagraphStyle"/>
        <w:spacing w:before="120" w:after="12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Рахунки закриваються у порядку та у випадках, передбачених законодавством України.</w:t>
      </w:r>
    </w:p>
    <w:p>
      <w:pPr>
        <w:pStyle w:val="ParagraphStyle"/>
        <w:spacing w:before="120" w:after="120"/>
        <w:jc w:val="center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6. Строки дії Договору, порядок його зміни та припинення</w:t>
      </w:r>
    </w:p>
    <w:p>
      <w:pPr>
        <w:pStyle w:val="ParagraphStyle"/>
        <w:spacing w:before="120" w:after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6.1. Договір набирає чинності з моменту його підписання і діє до _________.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6.2. Договір уважається пролонгованим на кожний наступний календарний рік, якщо Сторони не заявлять про намір його розірвати за 30 календарних днів до закінчення поточного календарного року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6.3. Зміна умов Договору можлива тільки за згодою обох Сторін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6.4. Погоджені зміни в Договорі оформляються додатковими договорами, які є невід'ємною частиною Договору.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6.5. Договір розривається за згодою Сторін або у випадках, передбачених законом.</w:t>
      </w:r>
    </w:p>
    <w:p>
      <w:pPr>
        <w:pStyle w:val="ParagraphStyle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6.6. Договір складається у двох примірниках, які мають однакову юридичну силу.</w:t>
      </w:r>
    </w:p>
    <w:p>
      <w:pPr>
        <w:pStyle w:val="ParagraphStyle"/>
        <w:spacing w:before="120" w:after="120"/>
        <w:jc w:val="center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7. Порядок розгляду спорів</w:t>
      </w:r>
    </w:p>
    <w:p>
      <w:pPr>
        <w:pStyle w:val="ParagraphStyle"/>
        <w:spacing w:before="120" w:after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ab/>
        <w:t>Спори, що виникають протягом дії Договору, розв'язуються шляхом переговорів. У разі недосягнення згоди – у судовому порядку.</w:t>
      </w:r>
    </w:p>
    <w:p>
      <w:pPr>
        <w:pStyle w:val="ParagraphStyle"/>
        <w:spacing w:before="120" w:after="120"/>
        <w:jc w:val="center"/>
        <w:rPr/>
      </w:pPr>
      <w:r>
        <w:rPr>
          <w:rStyle w:val="FontStyle"/>
          <w:rFonts w:cs="Times New Roman" w:ascii="Times New Roman" w:hAnsi="Times New Roman"/>
          <w:b/>
          <w:color w:val="000000"/>
          <w:sz w:val="28"/>
          <w:szCs w:val="28"/>
          <w:lang w:val="uk-UA"/>
        </w:rPr>
        <w:t>8. Місцезнаходження Сторін</w:t>
      </w:r>
    </w:p>
    <w:p>
      <w:pPr>
        <w:pStyle w:val="ParagraphStyle"/>
        <w:spacing w:before="120" w:after="0"/>
        <w:ind w:firstLine="709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 Казначейства </w:t>
        <w:tab/>
        <w:tab/>
        <w:tab/>
        <w:tab/>
        <w:t>Клієнт</w:t>
      </w:r>
    </w:p>
    <w:p>
      <w:pPr>
        <w:pStyle w:val="ParagraphStyle"/>
        <w:tabs>
          <w:tab w:val="clear" w:pos="708"/>
          <w:tab w:val="left" w:pos="5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       ________________________________</w:t>
      </w:r>
    </w:p>
    <w:p>
      <w:pPr>
        <w:pStyle w:val="ParagraphStyle"/>
        <w:tabs>
          <w:tab w:val="clear" w:pos="708"/>
          <w:tab w:val="left" w:pos="5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       ________________________________</w:t>
      </w:r>
    </w:p>
    <w:p>
      <w:pPr>
        <w:pStyle w:val="ParagraphStyle"/>
        <w:tabs>
          <w:tab w:val="clear" w:pos="708"/>
          <w:tab w:val="left" w:pos="5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       ________________________________</w:t>
      </w:r>
    </w:p>
    <w:p>
      <w:pPr>
        <w:pStyle w:val="ParagraphStyle"/>
        <w:spacing w:before="0" w:after="120"/>
        <w:ind w:firstLine="7797"/>
        <w:jc w:val="both"/>
        <w:rPr>
          <w:rStyle w:val="FontStyle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івник ________________________     Керівник _________________________ </w:t>
      </w:r>
    </w:p>
    <w:p>
      <w:pPr>
        <w:pStyle w:val="ParagraphStyle"/>
        <w:tabs>
          <w:tab w:val="clear" w:pos="708"/>
          <w:tab w:val="left" w:pos="6300" w:leader="none"/>
        </w:tabs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</w:t>
      </w: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(підпис, ініціали, прізвище)</w:t>
      </w: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(підпис, ініціали, прізвище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__» ________ 20___ року                    </w:t>
        <w:tab/>
        <w:t xml:space="preserve">«__» ________ 20___ року                   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П. </w:t>
        <w:tab/>
        <w:tab/>
        <w:tab/>
        <w:tab/>
        <w:tab/>
        <w:tab/>
        <w:tab/>
        <w:t>М.П.*****</w:t>
      </w:r>
    </w:p>
    <w:p>
      <w:pPr>
        <w:pStyle w:val="ParagraphStyle"/>
        <w:spacing w:before="60" w:after="0"/>
        <w:ind w:firstLine="709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Передбачені цим зразком Договору умови Сторони в разі укладення договору можуть змінювати та встановлювати інші умови, які не повинні суперечити законодавству України.</w:t>
      </w:r>
    </w:p>
    <w:p>
      <w:pPr>
        <w:pStyle w:val="ParagraphStyle"/>
        <w:spacing w:before="60" w:after="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_______________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* Для юридичних осіб.</w:t>
      </w:r>
    </w:p>
    <w:p>
      <w:pPr>
        <w:pStyle w:val="ParagraphStyle"/>
        <w:spacing w:before="60" w:after="6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** Зазначене поширюється на розпорядників бюджетних коштів та їх відокремлені структурні підрозділи у разі відкриття ними бюджетних рахунків для зарахування до спеціального фонду бюджету власних надходжень бюджетних установ. </w:t>
      </w:r>
    </w:p>
    <w:p>
      <w:pPr>
        <w:pStyle w:val="ParagraphStyle"/>
        <w:spacing w:before="60" w:after="6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*** Зазначене поширюється на розпорядників та одержувачів бюджетних коштів, а також відокремлені структурні підрозділи розпорядників бюджетних коштів. </w:t>
      </w:r>
    </w:p>
    <w:p>
      <w:pPr>
        <w:pStyle w:val="ParagraphStyle"/>
        <w:spacing w:before="60" w:after="6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**** Зазначається у разі відкриття рахунків для здійснення клірингових розрахунків, передбачених відповідними нормативно-правовими актами.</w:t>
      </w:r>
    </w:p>
    <w:p>
      <w:pPr>
        <w:pStyle w:val="ParagraphStyle"/>
        <w:spacing w:before="60" w:after="60"/>
        <w:jc w:val="both"/>
        <w:rPr/>
      </w:pPr>
      <w:r>
        <w:rPr>
          <w:rStyle w:val="FontStyle"/>
          <w:rFonts w:cs="Times New Roman" w:ascii="Times New Roman" w:hAnsi="Times New Roman"/>
          <w:color w:val="000000"/>
          <w:sz w:val="16"/>
          <w:szCs w:val="16"/>
          <w:lang w:val="uk-UA"/>
        </w:rPr>
        <w:t>***** У разі наявності.</w:t>
      </w:r>
    </w:p>
    <w:p>
      <w:pPr>
        <w:pStyle w:val="ParagraphStyle"/>
        <w:spacing w:before="60" w:after="60"/>
        <w:jc w:val="both"/>
        <w:rPr>
          <w:rStyle w:val="FontStyle"/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42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ParagraphStyle"/>
      <w:spacing w:before="0" w:after="120"/>
      <w:ind w:firstLine="709"/>
      <w:jc w:val="right"/>
      <w:rPr>
        <w:lang w:val="uk-UA"/>
      </w:rPr>
    </w:pPr>
    <w:r>
      <w:rPr>
        <w:rStyle w:val="FontStyle"/>
        <w:rFonts w:cs="Times New Roman" w:ascii="Times New Roman" w:hAnsi="Times New Roman"/>
        <w:color w:val="000000"/>
        <w:lang w:val="uk-UA"/>
      </w:rPr>
      <w:t>Продовження додатка 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ahoma" w:hAnsi="Tahoma" w:cs="Times New Roman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7:00Z</dcterms:created>
  <dc:creator/>
  <dc:description/>
  <cp:keywords/>
  <dc:language>en-US</dc:language>
  <cp:lastModifiedBy>COMP</cp:lastModifiedBy>
  <cp:lastPrinted>2014-11-28T09:34:00Z</cp:lastPrinted>
  <dcterms:modified xsi:type="dcterms:W3CDTF">2014-12-11T12:18:00Z</dcterms:modified>
  <cp:revision>3</cp:revision>
  <dc:subject/>
  <dc:title/>
</cp:coreProperties>
</file>