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з питань</w:t>
        <w:br/>
        <w:t>стратегічних галузей</w:t>
        <w:br/>
        <w:t>промисловості України</w:t>
        <w:br/>
        <w:t>20 жовтня 2021 року № 196</w:t>
        <w:br/>
        <w:t>(у редакції наказу Міністерства</w:t>
        <w:br/>
        <w:t>з питань стратегічних галузей</w:t>
        <w:br/>
        <w:t>промисловості України</w:t>
        <w:br/>
        <w:t>від 09 листопада 2021 року № 230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>ДОВІ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  <w:t>про підтвердження статусу підприємства</w:t>
        <w:br/>
        <w:t>«зеленої» електрометалургії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центрального органу виконавчої влади, що забезпечує формування державної промислової політик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та скорочене (за наявності) найменування суб’єкта господарюванн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од згідно з ЄДРПОУ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суб’єкта господарювання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абзаців сьомого та восьмого частини п’ятої статті 33 Закону України «Про ринок</w:t>
        <w:br/>
        <w:t>електричної енергії» є підприємством «зеленої» електрометалургії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дії довідки становить один рік з дати її видачі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видачі довідки 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42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  <w:t>Перший заступник Міністра з питань стратегічних галузей промисловості Україн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ідпис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з питань промисловості</w:t>
        <w:tab/>
        <w:tab/>
        <w:tab/>
        <w:tab/>
        <w:tab/>
        <w:tab/>
        <w:tab/>
        <w:t xml:space="preserve"> Микола ЖУК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відка в редакції Наказу Міністерства з питань стратегічних галузей промисловості </w:t>
      </w:r>
      <w:r>
        <w:rPr>
          <w:rStyle w:val="St131"/>
          <w:rFonts w:cs="Times New Roman" w:ascii="Times New Roman" w:hAnsi="Times New Roman"/>
          <w:color w:val="000000"/>
        </w:rPr>
        <w:t>№ 230 від 09.11.2021</w:t>
      </w:r>
      <w:r>
        <w:rPr>
          <w:rStyle w:val="St121"/>
          <w:rFonts w:eastAsia="Times New Roman" w:cs="Times New Roman" w:ascii="Times New Roman" w:hAnsi="Times New Roman"/>
          <w:lang w:val="en-US" w:eastAsia="uk-UA"/>
        </w:rPr>
        <w:t>; із змінами, внесеними згідно з Наказом Міністерства з питань стратегічних галузей промисловості № 181 від 21.08.2023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7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3-10-24T13:27:00Z</dcterms:modified>
  <cp:revision>2</cp:revision>
  <dc:subject/>
  <dc:title/>
</cp:coreProperties>
</file>