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bookmarkStart w:id="0" w:name="s1"/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даток</w:t>
        <w:br/>
        <w:t>до постанови Центральної виборчої комісії</w:t>
        <w:br/>
        <w:t>від 4 грудня 2020 року № 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асильківська міська територіальна виборча комісія </w:t>
              <w:br/>
              <w:t>Обухівського району Київ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ченко Аліна Олександрівна, 1989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Журба Олег Васильович, 1988 року народження – від місцевої організації ПОЛІТИЧНОЇ ПАРТІЇ "ЄВРОПЕЙСЬКА СОЛІДАРНІСТЬ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ребенюк Алла Анатоліївна, 1962 року народження – від місцевої організації ПОЛІТИЧНОЇ ПАРТІЇ "ОПОЗИЦІЙНА ПЛАТФОРМА – ЗА ЖИТТЯ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маш Олександр Володимирович, 1984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фман Алекс, 2000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ебенюк Анатолій Арсентійович, 1963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ядьо Олександр Миколайович, 1986 року народження – від місцевої організації ПОЛІТИЧНОЇ ПАРТІЇ "ЗА МАЙБУТНЄ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ов Володимир Миколайович, 1962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ілевський Руслан Ігорович, 1990 року народження – від місцевої організації Політичної партії "Солідарність жінок Україн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ерченко Леся Юріївна, 1989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ьшинська Вероніка Олександрівна, 1991 року народження – від місцевої організації ПОЛІТИЧНОЇ ПАРТІЇ "ВСЕУКРАЇНСЬКЕ ПОЛІТИЧНЕ ОБ’ЄДНАННЯ "ЄДИНА РОД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роченко Таміла Іванівна, 196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пета Тарас Валерійович, 1993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шко Олександр Вікторович, 1993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вченко Наталія Олексіївна, 1980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енко Людмила Ярославівна, 1967 року народження – від місцевої організації Політичної партії "ВЕЛИКА КРАЇ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ценко Станіслав Дмитрович, 1972 року народження – від місцевої організації ПОЛІТИЧНОЇ ПАРТІЇ "АНТИКОРУПЦІЙНИЙ РУХ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  <w:bookmarkStart w:id="1" w:name="s2"/>
      <w:bookmarkStart w:id="2" w:name="s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/>
  <dc:description/>
  <cp:keywords/>
  <dc:language>en-US</dc:language>
  <cp:lastModifiedBy>Гопкало Ганна В.</cp:lastModifiedBy>
  <cp:lastPrinted>2020-12-04T17:43:00Z</cp:lastPrinted>
  <dcterms:modified xsi:type="dcterms:W3CDTF">2020-12-10T12:13:00Z</dcterms:modified>
  <cp:revision>27</cp:revision>
  <dc:subject/>
  <dc:title/>
</cp:coreProperties>
</file>