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тверджено</w:t>
      </w:r>
    </w:p>
    <w:p>
      <w:pPr>
        <w:pStyle w:val="Normal"/>
        <w:ind w:left="5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</w:t>
      </w:r>
    </w:p>
    <w:p>
      <w:pPr>
        <w:pStyle w:val="Normal"/>
        <w:ind w:left="54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інансів України</w:t>
      </w:r>
    </w:p>
    <w:p>
      <w:pPr>
        <w:pStyle w:val="Style19"/>
        <w:spacing w:before="0" w:after="0"/>
        <w:ind w:left="5460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31.05.2012  № 65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А МИТНА СЛУЖБА УКРАЇН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даток №____ до ПРОТОКОЛ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рушення митних правил №_____/_________/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86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___  р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сце складення протоколу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 підставі статті 511 Митного кодексу України за цим протоколом тимчасово вилучено: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) товари – безпосередні предмети порушення митних правил, товари, транспортні засоби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, транспортні засоби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</w:rPr>
              <w:t>митн</w:t>
            </w:r>
            <w:r>
              <w:rPr>
                <w:rStyle w:val="St42"/>
                <w:lang w:val="uk-UA"/>
              </w:rPr>
              <w:t>ого</w:t>
            </w:r>
            <w:r>
              <w:rPr>
                <w:rStyle w:val="St42"/>
              </w:rPr>
              <w:t xml:space="preserve"> 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документи, потрібні для розгляду справи про порушення митних правил, у тому числі документи, які перебувають в електронному вигляді на носії інформації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) в особи, що не має в Україні постійного місця проживання або адреси, - товари, транспортні засоби у кількості, необхідній для забезпечення стягнення штрафу або вартості товарів, транспортних засобів, що є безпосередніми предметами порушення митних правил; транспортних засобів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; транспортних засобів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</w:rPr>
              <w:t>митн</w:t>
            </w:r>
            <w:r>
              <w:rPr>
                <w:rStyle w:val="St42"/>
                <w:lang w:val="uk-UA"/>
              </w:rPr>
              <w:t>ого</w:t>
            </w:r>
            <w:r>
              <w:rPr>
                <w:rStyle w:val="St42"/>
              </w:rPr>
              <w:t xml:space="preserve"> 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lang w:val="uk-UA"/>
              </w:rPr>
              <w:t xml:space="preserve"> (непотрібне закреслити)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70"/>
        <w:gridCol w:w="1950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илученого товару, транспортного засобу, документа, носія електронного документа, їх особливі озна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ва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4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ind w:left="6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рник додатка до протоколу отрим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»_____ 20__ р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особи, що притягується до відповідальності. Заповнюється, якщо таку особу встановлено та вона була присутня при складанні додатка до протокол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підпису додатка до протоколу про порушення митних правил та одержання його примірника особа, що притягується до відповідальності, відмовилася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ідпис посадової особи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митного орг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склала додаток до протокол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601"/>
      </w:tblGrid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и свід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и понят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 захисник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додатка до протоколу перекла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___________________________________ мову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ис перекладач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що перекладач залучав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601"/>
      </w:tblGrid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и свід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и понят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 захисник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ідпис посадової особи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</w:rPr>
              <w:t>митного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склала додаток до протоколу, 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. Кожен аркуш підписується особою, яка притягується до відповідальності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Департаменту податкової,</w:t>
      </w:r>
    </w:p>
    <w:p>
      <w:pPr>
        <w:pStyle w:val="Normal"/>
        <w:ind w:left="-9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тної політики та методології</w:t>
      </w:r>
    </w:p>
    <w:p>
      <w:pPr>
        <w:pStyle w:val="Normal"/>
        <w:ind w:left="-975" w:right="-4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ського обліку                                                                                               М.О. Чмерук </w:t>
      </w:r>
    </w:p>
    <w:p>
      <w:pPr>
        <w:pStyle w:val="Normal"/>
        <w:ind w:left="-975" w:right="-4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75" w:right="-4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75" w:right="-4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75" w:right="-4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75" w:right="-467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>{Додаток до протокол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7 від 04.03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26 від 20.10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Основний текст 2 Знак"/>
    <w:qFormat/>
    <w:rPr>
      <w:rFonts w:ascii="Arial" w:hAnsi="Arial" w:cs="Arial"/>
      <w:sz w:val="26"/>
      <w:szCs w:val="26"/>
      <w:lang w:val="uk-UA"/>
    </w:rPr>
  </w:style>
  <w:style w:type="character" w:styleId="Style16">
    <w:name w:val="Основний текст Знак"/>
    <w:qFormat/>
    <w:rPr>
      <w:rFonts w:ascii="Arial" w:hAnsi="Arial" w:cs="Arial"/>
      <w:sz w:val="26"/>
      <w:szCs w:val="26"/>
      <w:lang w:val="uk-UA"/>
    </w:rPr>
  </w:style>
  <w:style w:type="character" w:styleId="21">
    <w:name w:val="Основний текст з відступом 2 Знак"/>
    <w:qFormat/>
    <w:rPr>
      <w:rFonts w:ascii="Arial" w:hAnsi="Arial" w:cs="Arial"/>
      <w:sz w:val="26"/>
      <w:szCs w:val="26"/>
      <w:lang w:val="uk-UA"/>
    </w:rPr>
  </w:style>
  <w:style w:type="character" w:styleId="Style17">
    <w:name w:val="Верхній колонтитул Знак"/>
    <w:qFormat/>
    <w:rPr>
      <w:rFonts w:ascii="Arial" w:hAnsi="Arial" w:cs="Arial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6"/>
      <w:szCs w:val="26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hanging="0"/>
    </w:pPr>
    <w:rPr>
      <w:sz w:val="28"/>
      <w:szCs w:val="28"/>
    </w:rPr>
  </w:style>
  <w:style w:type="paragraph" w:styleId="23">
    <w:name w:val="Основний текст з відступом 2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7:00Z</dcterms:created>
  <dc:creator>kopytko</dc:creator>
  <dc:description/>
  <cp:keywords/>
  <dc:language>en-US</dc:language>
  <cp:lastModifiedBy>Веретюк Ольга Іванівна</cp:lastModifiedBy>
  <cp:lastPrinted>2012-06-14T18:12:00Z</cp:lastPrinted>
  <dcterms:modified xsi:type="dcterms:W3CDTF">2020-12-22T08:56:00Z</dcterms:modified>
  <cp:revision>3</cp:revision>
  <dc:subject/>
  <dc:title>ЗАТВЕРДЖЕНО</dc:title>
</cp:coreProperties>
</file>