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СВІДОЦТВО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(число, місяць, рік словами)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>Я, __________________________________________, ____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(прізвище, ініціали)                                                        (державний/приватний)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(найменування державної нотаріальної контори, назва нотаріального округу)</w:t>
              <w:br/>
            </w:r>
            <w:r>
              <w:rPr>
                <w:lang w:val="uk-UA"/>
              </w:rPr>
              <w:t>відповідно до статті 75 Закону України "Про відновлення платоспроможності боржника або визнання його банкрутом" та на підставі акта про передання права власності на куплене нерухоме майно від "___" ____________ ____ року, складеного на виконання договору купівлі-продажу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посвідченого _________________________________________________________________________                          </w:t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(ким посвідчений договір)</w:t>
              <w:br/>
            </w:r>
            <w:r>
              <w:rPr>
                <w:lang w:val="uk-UA"/>
              </w:rPr>
              <w:t>"___" ____________ ____ року, зареєстрованого у реєстрі за № _____, і протоколу про проведення аукціону, складеного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                             (прізвище, ім'я, по батькові фізичної особи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                  або найменування юридичної особи - організатора аукціону)</w:t>
              <w:br/>
            </w:r>
            <w:r>
              <w:rPr>
                <w:lang w:val="uk-UA"/>
              </w:rPr>
              <w:t>"___" ____________ ____ року, посвідчую, що 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                   (прізвище, ім'я, по батькові фізичної особи, місце її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реєстрації або проживання, реєстраційний номер облікової картки платника податків або серія та номер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паспорта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, найменування юридичної особи, її місцезнаходження, код платника податків за ЄДРПОУ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                 або податковий номер)</w:t>
              <w:br/>
            </w:r>
            <w:r>
              <w:rPr>
                <w:lang w:val="uk-UA"/>
              </w:rPr>
              <w:t>належить на праві власності нерухоме майно, що складається з 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                                                                                (нерухоме майно, на яке видається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свідоцтво, його місцезнаходження, назва, реквізити документа, що підтверджує право власності (якщо він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видавався), кадастровий номер, характеристика нерухомого майна)</w:t>
              <w:br/>
            </w:r>
            <w:r>
              <w:rPr>
                <w:lang w:val="uk-UA"/>
              </w:rPr>
              <w:t>яке придбане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(прізвище, ім'я, по батькові фізичної особи аб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найменування юридичної особи - переможця аукціону)</w:t>
              <w:br/>
            </w:r>
            <w:r>
              <w:rPr>
                <w:lang w:val="uk-UA"/>
              </w:rPr>
              <w:t>за 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(сума, внесена переможцем аукціону (цифрами і словами))</w:t>
              <w:br/>
            </w:r>
            <w:r>
              <w:rPr>
                <w:lang w:val="uk-UA"/>
              </w:rPr>
              <w:t>що раніше належало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(прізвище, ім'я, по батькові фізичної особи аб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найменування юридичної особи - боржника)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аво власності на нерухоме майно, на яке видано це свідоцтво, підлягає державній реєстрації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реєстровано в реєстрі за № ______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ягнуто 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            (розмір державного мита, плати у гривнях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3150"/>
      </w:tblGrid>
      <w:tr>
        <w:trPr/>
        <w:tc>
          <w:tcPr>
            <w:tcW w:w="73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 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           (державний/приватний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6:00Z</dcterms:created>
  <dc:creator/>
  <dc:description/>
  <cp:keywords/>
  <dc:language>en-US</dc:language>
  <cp:lastModifiedBy>COMP</cp:lastModifiedBy>
  <dcterms:modified xsi:type="dcterms:W3CDTF">2019-09-03T10:32:00Z</dcterms:modified>
  <cp:revision>3</cp:revision>
  <dc:subject/>
  <dc:title/>
</cp:coreProperties>
</file>