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24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</w:r>
    </w:p>
    <w:p>
      <w:pPr>
        <w:pStyle w:val="Style15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  <w:br/>
        <w:t>про ознайомлення сім’ї, яка приймає на відпочинок</w:t>
        <w:br/>
        <w:t>та оздоровлення дітей з України, з порядком та</w:t>
        <w:br/>
        <w:t>умовами їх перебування за кордоном</w:t>
      </w:r>
    </w:p>
    <w:p>
      <w:pPr>
        <w:pStyle w:val="Normal"/>
        <w:tabs>
          <w:tab w:val="clear" w:pos="708"/>
          <w:tab w:val="left" w:pos="257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7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 (я), _________________________________________________________________________,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Normal"/>
        <w:tabs>
          <w:tab w:val="clear" w:pos="708"/>
          <w:tab w:val="left" w:pos="2570" w:leader="none"/>
        </w:tabs>
        <w:spacing w:before="10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rmal"/>
        <w:tabs>
          <w:tab w:val="clear" w:pos="708"/>
          <w:tab w:val="left" w:pos="257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им засвідчуємо, що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0"/>
        </w:rPr>
        <w:t>(дата)</w:t>
      </w:r>
    </w:p>
    <w:p>
      <w:pPr>
        <w:pStyle w:val="Normal"/>
        <w:tabs>
          <w:tab w:val="clear" w:pos="708"/>
          <w:tab w:val="left" w:pos="2120" w:leader="none"/>
        </w:tabs>
        <w:spacing w:before="10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ацівник 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</w:t>
      </w:r>
      <w:r>
        <w:rPr>
          <w:rFonts w:cs="Times New Roman" w:ascii="Times New Roman" w:hAnsi="Times New Roman"/>
          <w:sz w:val="20"/>
        </w:rPr>
        <w:t>(прізвище, ім’я, по батькові представника сторони, що приймає)</w:t>
      </w:r>
    </w:p>
    <w:p>
      <w:pPr>
        <w:pStyle w:val="Normal"/>
        <w:spacing w:before="1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йомив нас (мене) із порядком та умовами виїзду дітей з України за кордон на відпочинок та оздоровлення.</w:t>
      </w:r>
    </w:p>
    <w:p>
      <w:pPr>
        <w:pStyle w:val="Normal"/>
        <w:tabs>
          <w:tab w:val="clear" w:pos="708"/>
          <w:tab w:val="left" w:pos="720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м (мені) роз’яснено, що: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координацію діяльності, пов’язаної з організацією виїзду груп дітей (двох і більше) віком від 7 до 18 років за кордон на відпочинок та оздоровлення, та контроль за її провадженням здійснює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Нацсоцслужб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10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иїзд групи дітей за кордон на відпочинок та оздоровлення не є підставою для попереднього знайомства їх із сім’ями з метою подальшого усиновлення. Укладення будь-яких договорів, зобов’язань чи інших документів з організатором поїздки щодо подальшого усиновлення дітей, які перебували в сім’ї на оздоровленні, є незаконним;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у разі виявлення бажання та прийняття рішення про усиновлення дитини-сироти та дитини, позбавленої батьківського піклування, яка відпочивала та оздоровлювалася у нашій сім’ї, нам необхідно звернутися до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>Нацсоцслуж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Зобов’язуємося (зобов’язуюся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давати можливість спілкуватися з дитиною керівнику групи дітей, що виїжджають за кордон на відпочинок та оздоровлення (далі - керівник групи), особам, що супроводжують дітей і на яких покладається відповідальність за життя та здоров’я дітей і повернення їх в Україну (далі - особи, що супроводжують дітей), структурним підрозділам з питань соціального захисту населення обласних і Київської міської держадміністрацій, підприємствам, установам, організаціям, в тому числі благодійним та громадським, за умови, що їх установчими документами передбачається провадження або сприяння діяльності з організації відпочинку та оздоровлення дітей за кордоном (далі - організатор), представникам консульської установи чи дипломатичного представництва Украї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 24 годин повідомляти особам, що супроводжують дітей, організаторам, а також консульській установі чи дипломатичному представництву України про зміну місця проживання дитин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отягом 24 годин повідомляти особам, що супроводжують дітей, організаторам, консульській установі чи дипломатичному представництву України про передачу дітей, яких ми приймаємо, іншим іноземцям, закладам для дітей-сиріт та дітей, позбавлених батьківського піклування, а також про вилучення дитини правоохоронними органами та органами соціальної опіки нашої держави;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отягом 24 годин повідомляти особам, що супроводжують дітей, організаторам, консульській установі чи дипломатичному представництву України про випадки порушення прав та законних інтересів дитини, а також про випадки захворювання та ситуації, які можуть загрожувати життю та здоров’ю дитини і вимагають негайної медичної та психологічної допомоги;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езпечити своєчасне повернення групи дітей в Україну після закінчення строку перебування в державі;</w:t>
      </w:r>
    </w:p>
    <w:p>
      <w:pPr>
        <w:pStyle w:val="Normal"/>
        <w:tabs>
          <w:tab w:val="clear" w:pos="708"/>
          <w:tab w:val="left" w:pos="360" w:leader="none"/>
        </w:tabs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утримувати дитину після закінчення встановленого строку перебування.</w:t>
      </w:r>
    </w:p>
    <w:p>
      <w:pPr>
        <w:pStyle w:val="Normal"/>
        <w:tabs>
          <w:tab w:val="clear" w:pos="708"/>
          <w:tab w:val="left" w:pos="4890" w:leader="none"/>
        </w:tabs>
        <w:spacing w:before="100" w:after="0"/>
        <w:ind w:left="1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5"/>
        <w:gridCol w:w="194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100" w:after="0"/>
              <w:ind w:firstLine="4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складення цього акта засвідчую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890" w:leader="none"/>
              </w:tabs>
              <w:snapToGrid w:val="false"/>
              <w:spacing w:before="1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890" w:leader="none"/>
        </w:tabs>
        <w:spacing w:before="100" w:after="0"/>
        <w:ind w:left="1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100" w:after="0"/>
        <w:ind w:left="142" w:firstLine="4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90" w:leader="none"/>
        </w:tabs>
        <w:spacing w:before="100" w:after="0"/>
        <w:ind w:left="142"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7 від 20.02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348 від 14.04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1:12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21-07-14T11:13:00Z</dcterms:modified>
  <cp:revision>3</cp:revision>
  <dc:subject/>
  <dc:title/>
</cp:coreProperties>
</file>