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9 </w:t>
                                    <w:br/>
                                    <w:t xml:space="preserve">до Порядку та умов видачі </w:t>
                                    <w:br/>
                                    <w:t xml:space="preserve">ліцензії на провадження окремих </w:t>
                                    <w:br/>
                                    <w:t xml:space="preserve">видів професійної діяльності </w:t>
                                    <w:br/>
                                    <w:t xml:space="preserve">на фондовому ринку </w:t>
                                    <w:br/>
                                    <w:t xml:space="preserve">(ринку цінних паперів), </w:t>
                                    <w:br/>
                                    <w:t xml:space="preserve">переоформлення ліцензії </w:t>
                                    <w:br/>
                                    <w:t>(підпункт 18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28.8pt;mso-wrap-distance-left:2.25pt;mso-wrap-distance-right:0pt;mso-wrap-distance-top:0pt;mso-wrap-distance-bottom:0pt;margin-top:-18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9 </w:t>
                              <w:br/>
                              <w:t xml:space="preserve">до Порядку та умов видачі </w:t>
                              <w:br/>
                              <w:t xml:space="preserve">ліцензії на провадження окремих </w:t>
                              <w:br/>
                              <w:t xml:space="preserve">видів професійної діяльності </w:t>
                              <w:br/>
                              <w:t xml:space="preserve">на фондовому ринку </w:t>
                              <w:br/>
                              <w:t xml:space="preserve">(ринку цінних паперів), </w:t>
                              <w:br/>
                              <w:t xml:space="preserve">переоформлення ліцензії </w:t>
                              <w:br/>
                              <w:t>(підпункт 18 пункту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ВІДКА </w:t>
      </w:r>
    </w:p>
    <w:p>
      <w:pPr>
        <w:pStyle w:val="Normal"/>
        <w:jc w:val="center"/>
        <w:rPr/>
      </w:pPr>
      <w:r>
        <w:rPr/>
        <w:t>щодо структури власності заявника (ліцензіата) та власників з істотною участю в ньому</w:t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ідписання довідки: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власності заявника (ліцензіата)</w:t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Таблиця 1. Перелік прямих власників заявника (ліцензіата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48"/>
        <w:gridCol w:w="2520"/>
        <w:gridCol w:w="2520"/>
        <w:gridCol w:w="1253"/>
        <w:gridCol w:w="1447"/>
        <w:gridCol w:w="1260"/>
        <w:gridCol w:w="1440"/>
        <w:gridCol w:w="9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е найменування юридичної особи або прізвище, ім'я, по батькові та дата народження фізичної особи - власника заяв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дентифікаційний код юридичної особи або реєстраційний код платника податків* (за наявності), серія (за наявності) та номер паспорта фізичної особи, коли та ким вид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їна громадянств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або місце проживанн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участі (спільно або одноосібно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 учасника ринку цінних паперів (для юридичних осіб)*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уття права голос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а участь у заявнику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ки 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внюється щодо заявників (ліцензіатів), створених у формі акціонерного товариства, за власниками, які володіють часткою у статутному капіталі заявника (ліцензіата) у розмірі 5 і більше відсоткі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внюється щодо заявників, створених у формі товариств з обмеженою відповідальністю, за всіма власник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внюється заявником - фондовою біржею, яка вперше отримує ліцензію, за всіма акціонерами такої бірж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блиця 2. Перелік власників з істотною участю у власників  заявника (ліцензіата) (далі - власни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0"/>
        <w:gridCol w:w="900"/>
        <w:gridCol w:w="1260"/>
        <w:gridCol w:w="7"/>
        <w:gridCol w:w="1253"/>
        <w:gridCol w:w="7"/>
        <w:gridCol w:w="1253"/>
        <w:gridCol w:w="7"/>
        <w:gridCol w:w="1496"/>
        <w:gridCol w:w="1440"/>
        <w:gridCol w:w="1260"/>
        <w:gridCol w:w="1260"/>
        <w:gridCol w:w="893"/>
        <w:gridCol w:w="7"/>
        <w:gridCol w:w="1073"/>
        <w:gridCol w:w="7"/>
        <w:gridCol w:w="1669"/>
      </w:tblGrid>
      <w:tr>
        <w:trPr>
          <w:trHeight w:val="241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 юридичної особ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'я, по батькові, дата народження  фізичної особи - власника з істотною участю у власник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за ЄДРПОУ (реєстраційний номер облікової картки платника податків та серія та номер паспорта*, ким та коли виданий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їна громадянств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знаходження або місце проживання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асті (спільно або одноосібн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 учасника ринку цінних паперів** (для юридичних осі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 прямої  участі у статутному капіталі  власника заяв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 опосередкованої  участі 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тному капіталі прямого власника заяв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уття права голосу у власни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соток у статутному капіталі прямого власника заявн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соток опосередковано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і у статутному капіталі заявника (ліцензіа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ого власника у заяв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ника з істотною участю у власн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внюється щодо власників з істотною участю у статутному капіталі прямого власника заявника (у послідовності щодо кожного прямого власника до кінцевих власників такого прямого власник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1 зазначається номер за порядком прямого власника у заявни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2 зазначається власник, що має пряму участь у заявни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3 зазначається інформація щодо власника, який має частку в статутному капіталі власника 10 та більше відсоткі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4 зазначається інформація щодо власника, який вказаний у колонці 3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ках 5-8  зазначається інформація щодо осіб, які вказані у колонці 4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9 зазначається відсоток прямої участі особи, що зазначена у колонці 3, відносно власника, що зазначений у колонці 2, та відсоток прямої участі особи, що зазначена у колонці 4, відносно власника, що зазначений у колонці 3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колонці 10 зазначається відсоток опосередкованої участі особи, яка зазначена у колонці 4, відносно особи, яка зазначена у колонці 2;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12 зазначається підсумок колонок 9-1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13 зазначається відсоток опосередкованої участі особи, зазначеної у колонці 4, по відношенню до заяв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Інформація про спільне з іншими особами володіння участю у заявника (ліцензіата) згідно з переліком власників, визначених в таблиці 1, та власників з істотною участю у ланцюгу структури власності заявника, визначених в таблиц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наявності спільного володіння зазначається інформація про осіб, спільно з якими є володіння істотною участю у заявника (ліцензіата), із зазначенням підстав, чому участь вважається спільною, та шляхів її придбання. Зазначаються частка прямого та/або опосередкованого володіння участю у прямого власника з істотною участю у заявника кожної особи-співвласника, перелік їх пов'язаних осіб та частка прямого та/або опосередкованого володіння участю цих осіб у власника (у разі наявності). Зазначаються повне найменування, місцезнаходження, ідентифікаційний код юридичної особи щодо кожної юридичної особи. Зазначаються прізвище, ім'я та по батькові, місце проживання, паспортні дані (номер, серія, ким і коли виданий), реєстраційний номер облікової картки платника податків (у разі наявності) щодо кожної фізичної особ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блиця 3. Інформація про набуття права голо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62"/>
        <w:gridCol w:w="4206"/>
        <w:gridCol w:w="3442"/>
        <w:gridCol w:w="1338"/>
        <w:gridCol w:w="1530"/>
        <w:gridCol w:w="1384"/>
      </w:tblGrid>
      <w:tr>
        <w:trPr>
          <w:trHeight w:val="138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е найменування юридичної особи, у відношенні якої передано право голосу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а, яка передала право голосу (повне найменування та ідентифікаційний код юридичної особи; прізвище, ім'я, по батькові, серія та номер паспорта, реєстраційний номер облікової картки платника податків (у разі наявності) щодо кожної фізичної особи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а, якій передано право голосу (повне найменування та ідентифікаційний код юридичної особи; прізвище, ім'я, по батькові, серія та номер паспорта, реєстраційний номер облікової картки платника податків (у разі наявності) щодо кожної фізичної особ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уте право голосу (відсотки статутного капіталу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іб передавання права голосу (управління або доручення)</w:t>
            </w:r>
          </w:p>
        </w:tc>
      </w:tr>
      <w:tr>
        <w:trPr>
          <w:trHeight w:val="123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заяв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власник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аблиця 4.  Загальний розмір впливу на заявни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535"/>
        <w:gridCol w:w="2880"/>
        <w:gridCol w:w="2024"/>
        <w:gridCol w:w="2342"/>
        <w:gridCol w:w="3407"/>
      </w:tblGrid>
      <w:tr>
        <w:trPr>
          <w:trHeight w:val="24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е найменування юридичної особи або прізвище, ім'я, по батькові фізичної особ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ок прямої участі у заявн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ок опосередкованої участі у статутному капіталі заявн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уте право голосу (відсотки статутного капіталу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ий вплив на заявника</w:t>
            </w:r>
          </w:p>
        </w:tc>
      </w:tr>
      <w:tr>
        <w:trPr>
          <w:trHeight w:val="3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внюється щодо юридичних та фізичних осіб, які мають загальний вплив на заявника 10 і більше відсоткі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3 зазначається інформація з колонки 7 таблиці 1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4 зазначається інформація з колонки 13 таблиці 2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5 зазначається інформація з колонки 5 таблиці 3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лонці 6 зазначається інформація, яка є підсумком інформації в колонках 3, 4,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аблиця 5. Інформація про юридичних осіб, у яких заявник (ліцензіат) має частку у статутному (складеному) капіталі цих юридичних осіб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0"/>
        <w:gridCol w:w="1960"/>
        <w:gridCol w:w="3140"/>
        <w:gridCol w:w="2840"/>
        <w:gridCol w:w="28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не найменува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 учасника ринку цінних паперів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юридичних осіб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дентифікаційний код юридичної особ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оток участі у статутному (складеному) капіталі (починаючи з 5 відсоткі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Заповнюється щодо юридичних осіб, у яких заявник (ліцензіат) володіє часткою у статутному (складеному) капіталі у розмірі 5 і більше відсотк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7. Інформація, що підтверджує незалежний від формального володіння значний (вирішальний) вплив щодо заявника (ліцензіата) та/або щодо власника з істотною участю у заявника  відповідно до цих Порядку та умов, крім набуття права голосу </w:t>
      </w:r>
      <w:r>
        <w:rPr>
          <w:color w:val="000000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</w:t>
        <w:br/>
        <w:t>(зазначити,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яким чином та  через яких осіб здійснюється такий вплив (для фізичної особи – прізвище, ім’я, по батькові, місце проживання, паспортні дані (номер, серія і ким виданий), </w:t>
        <w:br/>
        <w:br/>
        <w:t>_________________________________________________________________________________________________________________________________________________________________</w:t>
        <w:br/>
        <w:t xml:space="preserve">реєстраційний номер облікової картки платника податків (у разі наявності); для юридичної особи – повне найменування, </w:t>
        <w:br/>
        <w:br/>
        <w:t>________________________________________________________________________________________________________________________________________________________________</w:t>
        <w:br/>
        <w:t xml:space="preserve">місцезнаходження, ідентифікаційний код юридичної особи))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будь-яких змін у наданій інформації, що зазначена в цій довідці, які сталися до отримання відповідної ліцензії, зобов'язуюсь негайно повідомити Комісію про ці змін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ідомлюю, що у випадку, передбаченому законодавством України, надана інформація може бути доведена до відома інших державних органі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ерджую, що надана інформація є правдивою і повною станом на дату її подання, і не заперечую проти перевірки Комісією достовірності поданих документів і персональних даних, що в них містятьс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ищезазначеної інформації додається схематичне зображення структури власності заявника (ліцензіата) та власників з істотною участю в ньом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неможливості надання інформації із зазначених у цій довідці питань викласти прич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140"/>
        <w:gridCol w:w="2148"/>
        <w:gridCol w:w="6412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 юридичної особ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. І. Б.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орган державної податкової служби та мають відмітку в паспорті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 Символ учасника ринку цінних паперів: Т - торговці цінними паперами, Р - незалежні реєстратори, І - інвестиційні фонди, Д - депозитарії, Б - біржі, С - саморегулівні організації, З - зберігачі, КУА - компанії з управління активами, О - інші юридичні особи, які не є професійними учасниками фондового ринку, СК - страхова компанія, ПФ - пенсійний фонд, ДУ - депозитарна установа, К - клірингова установа, ЦД - центральний депозитарій, РЦ - розрахунковий центр, ПК- публічна компані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заповнення щодо професійної діяльності на ринку цінних паперів - діяльності з управління іпотечним покриттям застосовуються такі символ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- емітент іпотечних облігацій, о - особи, які відступили спеціалізованій іпотечній установі права за іпотечними активами в складі іпотечного покриття, п - професійний учасник ринку цінних паперів, а - аудитор (аудиторська фірма), визначений(а) договором про управління іпотечним покриттям, у - обслуговуюча установа, і - інше господарське товариство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істотної участі особи - власника заявника при одночасному прямому та опосередкованому самостійному або спільному володінні акціями (частками) у статутному капіталі заявника визначається шляхом складання розміру прямої та опосередкованої участі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змір істотної участі особи - власника заявника в статутному капіталі заявника, який має самостійне або спільне з іншими особами опосередковане володіння, розраховується шляхом множення розміру його прямого володіння в статутному капіталі власника істотної участі на розмір прямого володіння цього власника істотної участі в статутному капіталі заявника та ділення цього добутку на 100. Такий порядок розрахунку не поширюється на осіб, які </w:t>
            </w:r>
            <w:r>
              <w:rPr>
                <w:rStyle w:val="Rvts0"/>
                <w:color w:val="000000"/>
                <w:sz w:val="24"/>
                <w:szCs w:val="24"/>
              </w:rPr>
              <w:t>прямо або через інших осіб здійснюють контроль прямого власника істотної участі у заявника.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>Якщо особа прямо або через інших осіб здійснює контроль прямого власника істотної участі у заявника, то розмір опосередкованої участі такої особи у заявника дорівнює розміру прямої участі власника істотної участі у заявника.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>Розмір істотної участі у заявника групи осіб, які є асоційованими, розраховується шляхом складання часток всіх цих осіб у структурі власності заявника.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>Розмір істотної участі заявника, який набуває незалежно від формального володіння можливість значного впливу на діяльність професійного учасника, прирівнюється до 10 відсотків та у разі набуття вирішального впливу прирівнюється до 100 відсотків.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>При визначенні наявності у заявника значного впливу, що становить від 10 до 50 відсотків, або вирішального впливу, що становить 50 і більше відсотків, на управління або діяльність професійного учасника незалежно від формального володіння враховується серед іншого: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>відповідність структури власності професійного учасника щодо її прозорості відповідно до встановлених Комісією вимог та наявність у цій структурі інших власників істотної участі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>наявність у заявника можливості будь-яким чином впливати на призначення посадових осіб професійного учасника, зокрема, бути керівником такої установи, мати своїх представників в органах управління або бути членом спостережної ради професійного учасника;</w:t>
            </w:r>
          </w:p>
          <w:p>
            <w:pPr>
              <w:pStyle w:val="Normal"/>
              <w:jc w:val="both"/>
              <w:rPr/>
            </w:pPr>
            <w:r>
              <w:rPr>
                <w:rStyle w:val="Rvts0"/>
                <w:color w:val="000000"/>
                <w:sz w:val="24"/>
                <w:szCs w:val="24"/>
              </w:rPr>
              <w:t xml:space="preserve">наявність у заявника можливості брати участь у прийнятті рішень з основних напрямів діяльності професійного учасника (інвестиційна,  облікова політика професійного учасника) незалежно від того, чи отримується за таку роботу компенсація або винагорода, зокрема </w:t>
            </w:r>
            <w:r>
              <w:rPr>
                <w:color w:val="000000"/>
                <w:sz w:val="24"/>
                <w:szCs w:val="24"/>
              </w:rPr>
              <w:t>набуття права голосу в розмірі 10 і більше відсотків статутного капіталу на загальних зборах учасників професійного учасника фондового ринку (крім випадку, коли за дорученням право голосу 10 і більше відсотків статутного капіталу професійного учасника фондового ринку надається довірителем особі, яка перебуває у трудових відносинах з довірителем, або коли в довіреності визначено перелік питань порядку денного загальних зборів із зазначенням того, як і за яке (проти якого) рішення потрібно проголосувати) та/або отримання на підставі договору про управління корпоративних прав (акцій, часток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змір істотної участі  особи - власника заявника в статутному капіталі цього заявника, який має самостійне або спільно з іншими особами опосередковане володіння через двох або більше прямих власників істотної участі, розраховується шляхом складання розмірів усіх часток такого опосередкованого володіння через цих осі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4:00Z</dcterms:created>
  <dc:creator/>
  <dc:description/>
  <cp:keywords/>
  <dc:language>en-US</dc:language>
  <cp:lastModifiedBy>COMP</cp:lastModifiedBy>
  <dcterms:modified xsi:type="dcterms:W3CDTF">2016-04-13T10:04:00Z</dcterms:modified>
  <cp:revision>3</cp:revision>
  <dc:subject/>
  <dc:title/>
</cp:coreProperties>
</file>