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Правління Національного банку України</w:t>
        <w:br/>
        <w:t>04.06.2015 № 357</w:t>
      </w:r>
    </w:p>
    <w:p>
      <w:pPr>
        <w:pStyle w:val="Normal"/>
        <w:jc w:val="center"/>
        <w:rPr/>
      </w:pPr>
      <w:r>
        <w:rPr/>
        <w:t>Повідомлення</w:t>
        <w:br/>
        <w:t>про набуту істотну участь у банку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3"/>
        <w:gridCol w:w="3783"/>
      </w:tblGrid>
      <w:tr>
        <w:trPr/>
        <w:tc>
          <w:tcPr>
            <w:tcW w:w="9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вне офіційне найменування банку, його місцезнаходженн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огодити</w:t>
              <w:br/>
              <w:t>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юридичної особи та/або прізвище, ім'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ка прямо та/або опосередковано самостійно чи спільно з іншими особами володіє істотно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ю в банк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з зазначенням контролера /у разі його наявності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осібно/спі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тну у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озмір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відсо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тного капіта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значити потрібн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у, 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ить _____________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'я, по батькові особи, яка підписує заяв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рджую, що інформація, надана в повідомленні та документах, що до нього додаються, є правдивою і повною, та не заперечую проти перевірки Національним банком України достовірності поданих документів і даних, що в них містя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будь-яких змін в інформації, що зазначена в цьому повідомленні та документах, що до нього додаються, зобов'язуюся повідомити про них Національний банк України протягом 10 днів із дня їх виникн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никнення будь-яких питань щодо цього клопотання або документів, що додаються до нього, прошу звертатися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'я, по батькові, адреса, номер телефону, факс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ерелік документів, що додаються до повідомлення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юридичної особ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94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, засвідчений нотаріально, ініціали, прізвищ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методології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Іванен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5:00Z</dcterms:created>
  <dc:creator/>
  <dc:description/>
  <cp:keywords/>
  <dc:language>en-US</dc:language>
  <cp:lastModifiedBy>sosnytska</cp:lastModifiedBy>
  <dcterms:modified xsi:type="dcterms:W3CDTF">2015-06-11T07:45:00Z</dcterms:modified>
  <cp:revision>3</cp:revision>
  <dc:subject/>
  <dc:title/>
</cp:coreProperties>
</file>