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даток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2"/>
        <w:jc w:val="center"/>
        <w:rPr/>
      </w:pPr>
      <w:r>
        <w:rPr/>
        <w:t>Таблиця обмежених кількостей небезпечних вантажів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6120"/>
        <w:gridCol w:w="27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 категорі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овини або вироб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упаковки чи класифікаційний код або № О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 </w:t>
              <w:br/>
              <w:t>загальна кількість речовин або виробів на транспортну одиниц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1А, 1.1L, 1.2L, 1.3L, 1.4L та  № ООН 019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3:</w:t>
              <w:tab/>
              <w:t>№ ООН 334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>Клас 4.2:</w:t>
              <w:tab/>
              <w:t>речовини, що належать до групи упаковки 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3:</w:t>
              <w:tab/>
              <w:t>№№ ООН 1183, 1242, 1295, 1340, 1390, 1403, 1928, 2813, 2965, 2968, 2988, 3129, 3130, 3131, 3134, 3148 та 3207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1:</w:t>
              <w:tab/>
              <w:t>№№ ООН 1051, 1613, 1614 та 3294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2:</w:t>
              <w:tab/>
              <w:t>№№ ООН 2814 та 2900 (групи небезпеки 3 та 4)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7: </w:t>
              <w:tab/>
              <w:t>№№ ООН 2912–2919, 2977, 2978 та 3321–333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9:</w:t>
              <w:tab/>
              <w:t>№№ ООН 2315, 3151, 3152 та обладнання, що містить такі речовини чи суміші, а також порожня неочищена тара, що містила речовини, віднесені до цієї транспортної категор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Речовини та вироби, що належать до групи упаковки I, крім речовин та виробів, віднесених до транспортної категорії 0, а також речовини і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1B–1.1J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1.2B–1.2J, 1.3C, 1.3G, 1.3H, 1.3J, 1.5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Клас 2: </w:t>
              <w:tab/>
              <w:t>групи T, TC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sz w:val="20"/>
                <w:szCs w:val="20"/>
              </w:rPr>
              <w:t>, TO, TF, TOC та TFC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и С, CO, FC, T, TF, TC, TO, TFC та TOC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2, 3503, 3504 та 3505 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3221–3224 та 3231–324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5.2:</w:t>
              <w:tab/>
              <w:t>№№ ООН 3101–3104 та 3111–3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widowControl/>
              <w:spacing w:before="20" w:after="0"/>
              <w:jc w:val="both"/>
              <w:rPr/>
            </w:pPr>
            <w:r>
              <w:rPr/>
              <w:t>Речовини та вироби, що належать до групи упаковки II, крім речовин та виробів, що належать до транспортних категорій 0, 1 або 4, а також речовини та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4B-1.4G та 1.6N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2: </w:t>
              <w:tab/>
              <w:t>група F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а F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1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3225–323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5.2:</w:t>
              <w:tab/>
              <w:t>№№ ООН 3105–311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1:</w:t>
              <w:tab/>
              <w:t>речовини та вироби, що належать до групи упаковки II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2:</w:t>
              <w:tab/>
              <w:t>№№ ООН 2814 та 2900 (група небезпеки 2)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9: </w:t>
              <w:tab/>
              <w:t>№ ООН 3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1"/>
              <w:widowControl/>
              <w:spacing w:before="20" w:after="0"/>
              <w:rPr/>
            </w:pPr>
            <w:r>
              <w:rPr/>
              <w:t>Речовини та вироби, що належать до групи упаков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III, </w:t>
              <w:br/>
              <w:t>крім речовин та виробів, віднесених до транспортних категорі</w:t>
            </w:r>
            <w:r>
              <w:rPr>
                <w:lang w:val="ru-RU"/>
              </w:rPr>
              <w:t>й</w:t>
            </w:r>
            <w:r>
              <w:rPr/>
              <w:t xml:space="preserve"> 2 або 4, а також речовини та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2: </w:t>
              <w:tab/>
              <w:t>групи A та O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и А та О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0 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8: </w:t>
              <w:tab/>
              <w:t>№№ ООН 2794, 2795, 2800 та 3028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9: </w:t>
              <w:tab/>
              <w:t>№№ ООН 2990 та 3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4S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1331, 1345, 1944, 1945, 2254 та 262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2:</w:t>
              <w:tab/>
              <w:t>№№ ООН 1361 та 1362, група упаковки II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7: </w:t>
              <w:tab/>
              <w:t>№№ ООН 2908–2911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Клас 9:</w:t>
              <w:tab/>
              <w:t>№ ООН 3268 та 3499, а також неочищена порожня тара, що містила небезпечні вантажі, за винятком вантажів, віднесених до транспортної категорії 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*  </w:t>
      </w:r>
      <w:r>
        <w:rPr>
          <w:sz w:val="20"/>
          <w:szCs w:val="20"/>
        </w:rPr>
        <w:t>Для небезпечних вантажів з номерами ООН 0081, 0082, 0084, 0241, 0331, 0332, 0482, 1005, 1017 максимальна загальна кількість на транспортну одиницю становить 50 кг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Примітка.</w:t>
      </w:r>
    </w:p>
    <w:p>
      <w:pPr>
        <w:pStyle w:val="Normal"/>
        <w:ind w:firstLine="851"/>
        <w:jc w:val="both"/>
        <w:rPr/>
      </w:pPr>
      <w:r>
        <w:rPr/>
        <w:t>У таблиці термін "Максимальна загальна кількість речовин або виробів на транспортну одиницю" означає: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а)</w:t>
        <w:tab/>
        <w:t>для виробів – масу брутто у кілограмах (для виробів 1-го класу небезпеки – масу нетто вибухової речовини у кілограмах; для небезпечних вантажів у механізмах та обладнанні – загальну кількість небезпечних вантажів, що міститься у них, в кілограмах або літрах – залежно від конкретного випадку)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б)</w:t>
        <w:tab/>
        <w:t>для твердих речовин, скраплених газів, охолоджених скраплених газів та розчинених газів – масу нетто у кілограмах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)</w:t>
        <w:tab/>
        <w:t>для рідин і стиснених газів – номінальну ємність посудин у літрах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Якщо небезпечні вантажі, що перевозяться на транспортній одиниці, належать до однієї й тієї самої транспортної категорії, у графі 3 таблиці зазначається максимальна загальна кількість речовин або виробів на транспортну одиницю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 xml:space="preserve">Якщо на транспортній одиниці перевозяться небезпечні вантажі, що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ежать до різних транспортних категорій, то сума кількості речовин та виробів: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1, помножена на 50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з номерами ООН 0081, 0082, 0084, 0241, 0331, 0332, 0482, 1005, 1017, віднесених до транспортної категорії 1, помножена на 20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2, помножена на 3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3, - не повинна перевищувати 1000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  <w:t>У цьому додатку не враховуються небезпечні вантажі, на які дія цих Правил не поширюється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rStyle w:val="St46"/>
        </w:rPr>
        <w:t xml:space="preserve">{Додаток 1 в редакції </w:t>
      </w:r>
      <w:r>
        <w:rPr>
          <w:rStyle w:val="St121"/>
        </w:rPr>
        <w:t xml:space="preserve">Наказу Міністерства внутрішніх справ </w:t>
      </w:r>
      <w:r>
        <w:rPr>
          <w:rStyle w:val="St131"/>
          <w:color w:val="000000"/>
        </w:rPr>
        <w:t>№ 904 від 19.09.2013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16"/>
      <w:szCs w:val="16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1156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0" w:after="0"/>
    </w:pPr>
    <w:rPr>
      <w:sz w:val="20"/>
      <w:szCs w:val="20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1156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0" w:after="0"/>
      <w:jc w:val="both"/>
    </w:pPr>
    <w:rPr>
      <w:sz w:val="20"/>
      <w:szCs w:val="20"/>
    </w:rPr>
  </w:style>
  <w:style w:type="paragraph" w:styleId="35">
    <w:name w:val="Вт.-3.5"/>
    <w:basedOn w:val="Normal"/>
    <w:qFormat/>
    <w:pPr>
      <w:widowControl w:val="false"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240"/>
      <w:ind w:left="1985" w:hanging="198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COMP</dc:creator>
  <dc:description/>
  <cp:keywords/>
  <dc:language>en-US</dc:language>
  <cp:lastModifiedBy>kiseliova</cp:lastModifiedBy>
  <cp:lastPrinted>2013-07-18T10:47:00Z</cp:lastPrinted>
  <dcterms:modified xsi:type="dcterms:W3CDTF">2014-01-09T14:19:00Z</dcterms:modified>
  <cp:revision>2</cp:revision>
  <dc:subject/>
  <dc:title>                                                                                      Додаток 1</dc:title>
</cp:coreProperties>
</file>