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Додаток 20</w:t>
      </w:r>
    </w:p>
    <w:p>
      <w:pPr>
        <w:pStyle w:val="Normal"/>
        <w:ind w:left="10080" w:hanging="0"/>
        <w:rPr/>
      </w:pPr>
      <w:r>
        <w:rPr/>
        <w:t>до Положення про депозитарну діяльність</w:t>
      </w:r>
    </w:p>
    <w:p>
      <w:pPr>
        <w:pStyle w:val="Normal"/>
        <w:ind w:left="10080" w:hanging="0"/>
        <w:rPr/>
      </w:pPr>
      <w:r>
        <w:rPr/>
        <w:t>Національного банку України</w:t>
      </w:r>
    </w:p>
    <w:p>
      <w:pPr>
        <w:pStyle w:val="Normal"/>
        <w:ind w:left="10080" w:hanging="0"/>
        <w:rPr>
          <w:sz w:val="28"/>
          <w:szCs w:val="28"/>
        </w:rPr>
      </w:pPr>
      <w:r>
        <w:rPr/>
        <w:t>з державними цінними паперам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Схема обслуговування Національним банком України операцій з ДЦП за </w:t>
      </w:r>
      <w:r>
        <w:rPr>
          <w:sz w:val="28"/>
          <w:szCs w:val="28"/>
        </w:rPr>
        <w:t xml:space="preserve">договорами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упів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даж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ЦП, укладе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торгах фондової біржі, з одностороннім забезпеченням розрахунків,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ю</w:t>
      </w:r>
      <w:r>
        <w:rPr>
          <w:rFonts w:cs="Times New Roman" w:ascii="Times New Roman" w:hAnsi="Times New Roman"/>
          <w:sz w:val="28"/>
          <w:szCs w:val="28"/>
          <w:lang w:eastAsia="uk-UA"/>
        </w:rPr>
        <w:t>ються в одиночному режимі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548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484960"/>
                          <a:chOff x="0" y="0"/>
                          <a:chExt cx="971496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142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клієнт-постачаль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2760"/>
                            <a:ext cx="1714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ндова бі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760"/>
                            <a:ext cx="1257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2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932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293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електронних платеж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лієнт-одерж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276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7276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572760"/>
                            <a:ext cx="171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рядження на перека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14300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ДЦП на відповідних рахунках щодо обліку ДЦП, заблокованих для участі 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заблокованих ДЦ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57480"/>
                            <a:ext cx="2062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 інформацію про стан відповідних рахунків щодо обліку ДЦ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блокованих для участі в торг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72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заявок (ДЦП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д початком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24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відомість сквитованих розпоряджень за результатами проведених торг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6960"/>
                            <a:ext cx="1827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розпорядження та забезпечення  укладе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ів щодо ДЦ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148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ідбуло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43480"/>
                            <a:ext cx="148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 відбуло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80028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428280"/>
                            <a:ext cx="685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828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2056680"/>
                            <a:ext cx="982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80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62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800280"/>
                            <a:ext cx="1440" cy="46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4113360"/>
                            <a:ext cx="182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одить ДЦП на відповідні рахунки щодо обліку ДЦП, заблокованих для здійснення розрахунків, та здійснює взаємозалік за нетинговими розрахун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4114080"/>
                            <a:ext cx="2513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є обсяги недостатності забезпечення відповідного договору щодо ДЦ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а змінює ознаку відповідних розпоряджень відомості сквитованих розпоряджень фондової бір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“відправлені” на “відбраковані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999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99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2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371560"/>
                            <a:ext cx="313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5280" y="14860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 на купівлю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058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7150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829520"/>
                            <a:ext cx="54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05740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 на продаж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0" y="19432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88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4004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48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48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48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256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44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217188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00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31.9pt" coordorigin="0,0" coordsize="15299,8638">
                <v:rect id="shape_0" stroked="f" o:allowincell="f" style="position:absolute;left:1;top:0;width:1529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8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клієнт-постача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02;width:26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ндова бі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2;width:197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61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361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електронних платеж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8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лієнт-одерж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902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902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902;width:269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рядження на перека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800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ДЦП на відповідних рахунках щодо обліку ДЦП, заблокованих для участі 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6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заблокованих ДЦ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980;width:324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 інформацію про стан відповідних рахунків щодо обліку ДЦП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блокованих для участі в торга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1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заявок (ДЦП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д початком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8;width:30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відомість сквитованих розпоряджень за результатами проведених торг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499;width:287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розпорядження та забезпечення  укладе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ів щодо ДЦ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580;width:23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н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ідбуло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580;width:23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н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не відбуло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260" to="4033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20" to="41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220" to="5759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9" to="701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9" to="84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239" to="5577,3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62" to="7202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62" to="126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1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701" to="2701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719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260" to="11521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6478;width:287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одить ДЦП на відповідні рахунки щодо обліку ДЦП, заблокованих для здійснення розрахунків, та здійснює взаємозалік за нетинговими розрахун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6479;width:39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є обсяги недостатності забезпечення відповідного договору щодо ДЦ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а змінює ознаку відповідних розпоряджень відомості сквитованих розпоряджень фондової бірж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“відправлені” на “відбраковані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6299" to="846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99" to="55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8278" to="88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459" to="8531,84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0;top:2340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 на купівлю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3241" to="4033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3060" to="403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2701" to="7092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2881" to="12669,28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;top:3240;width:1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 на продаж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3060" to="1333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420" to="1332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420" to="1332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420" to="4031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3780" to="7092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8638" to="8532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8638" to="8351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8638" to="8532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8278" to="8533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320" to="126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3420" to="1367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099" to="539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1260" to="136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9" to="36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9" to="360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165" cy="6301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301080"/>
                          <a:chOff x="0" y="0"/>
                          <a:chExt cx="9829080" cy="63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828360" cy="63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 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28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102816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латіжне дору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37088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перерахування коштів 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 відбу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я, то не здійсню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и в цінних паперах та грошових кошт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0000"/>
                            <a:ext cx="1598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відбу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я, то здійснює розрахунки в цінних паперах та грошових кошт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25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еквізитів повідомлення про перерахування коштів з відповідними реквізитами розпоряджень з відомості сквитованих розпоря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56480"/>
                            <a:ext cx="178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повід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ахунків 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0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286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286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4228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53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71396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856960"/>
                            <a:ext cx="799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696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76992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22856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помилки, що виявлені під час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13640"/>
                            <a:ext cx="19425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завершенні операційного дня переводить ДЦП на рахунки клієнтів-постачальни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484600"/>
                            <a:ext cx="171072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6857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57135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8600" y="4113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3419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9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0640"/>
                            <a:ext cx="14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028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064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514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7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058080"/>
                            <a:ext cx="411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371600"/>
                            <a:ext cx="1440" cy="33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525780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86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0640"/>
                            <a:ext cx="2170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06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88620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71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056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96.15pt" coordorigin="0,0" coordsize="15479,9923">
                <v:rect id="shape_0" stroked="f" o:allowincell="f" style="position:absolute;left:1;top:0;width:15477;height:9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4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 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60" to="1442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1619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латіжне дору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215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перерахування коштів 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не відбу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я, то не здійсню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и в цінних паперах та грошових кошт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77;width:251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відбу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я, то здійснює розрахунки в цінних паперах та грошових кошт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9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еквізитів повідомлення про перерахування коштів з відповідними реквізитами розпоряджень з відомості сквитованих розпоря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719;width:280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повід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ахунків 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60" to="630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6299,10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60" to="9361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360" to="133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9" to="133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799" to="1133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339" to="630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699" to="827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61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499" to="75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5937;width:28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659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8;width:30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помилки, що виявлені під час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738;width:305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завершенні операційного дня переводить ДЦП на рахунки клієнтів-постачальни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637;width:2693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737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899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1,6478" to="9432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838" to="809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299" to="1441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938" to="7561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919" to="1133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38" to="4680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8099" to="1442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719" to="485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9" to="486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540" to="11339,9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2160" to="13320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8280" to="13320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380" to="7559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38" to="8096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938" to="8098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4680,61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160" to="1332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3239" to="954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239" to="936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мітка</w:t>
      </w:r>
      <w:r>
        <w:rPr>
          <w:sz w:val="20"/>
          <w:szCs w:val="20"/>
          <w:lang w:val="ru-RU"/>
        </w:rPr>
        <w:t>. Це у</w:t>
      </w:r>
      <w:r>
        <w:rPr>
          <w:sz w:val="20"/>
          <w:szCs w:val="20"/>
        </w:rPr>
        <w:t>загальнена схема із визначенням основних елементів взаємодії депозитарію з учасниками розрахунків, торговцями ЦП, фондовими біржами та системою електронних платежі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 якій учасники розрахунків – зберігач (клієнт-постачальник/отримувач)  та обслуговуючий банк зберігача представлені в одній особі.</w: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одовження додатка 2</w:t>
    </w:r>
    <w:r>
      <w:rPr>
        <w:sz w:val="28"/>
        <w:szCs w:val="28"/>
        <w:lang w:val="en-US"/>
      </w:rPr>
      <w:t>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ind w:left="680" w:hanging="0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UserNBU</dc:creator>
  <dc:description/>
  <cp:keywords/>
  <dc:language>en-US</dc:language>
  <cp:lastModifiedBy>COMP</cp:lastModifiedBy>
  <cp:lastPrinted>2011-11-14T16:13:00Z</cp:lastPrinted>
  <dcterms:modified xsi:type="dcterms:W3CDTF">2012-02-09T13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Додаток</dc:title>
</cp:coreProperties>
</file>