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 xml:space="preserve">до Положення про особливості </w:t>
                                    <w:br/>
                                    <w:t xml:space="preserve">реорганізації банку </w:t>
                                    <w:br/>
                                    <w:t>за рішенням його власникі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 xml:space="preserve">до Положення про особливості </w:t>
                              <w:br/>
                              <w:t xml:space="preserve">реорганізації банку </w:t>
                              <w:br/>
                              <w:t>за рішенням його власникі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 xml:space="preserve">рішенням загальних </w:t>
              <w:br/>
              <w:t xml:space="preserve">зборів учасників </w:t>
              <w:br/>
              <w:t>__________________________</w:t>
              <w:br/>
            </w:r>
            <w:r>
              <w:rPr>
                <w:sz w:val="20"/>
                <w:szCs w:val="20"/>
              </w:rPr>
              <w:t>(повне найменування</w:t>
              <w:br/>
            </w: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банку, що реорганізовується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_______ 20___ року протокол № 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ено</w:t>
              <w:br/>
              <w:t xml:space="preserve">рішенням загальних </w:t>
              <w:br/>
              <w:t xml:space="preserve">зборів учасників </w:t>
              <w:br/>
              <w:t>________________________</w:t>
              <w:br/>
            </w:r>
            <w:r>
              <w:rPr>
                <w:sz w:val="20"/>
                <w:szCs w:val="20"/>
              </w:rPr>
              <w:t>(повне найменування</w:t>
              <w:br/>
            </w: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банку-правонаступника)</w:t>
            </w:r>
          </w:p>
          <w:p>
            <w:pPr>
              <w:pStyle w:val="Style14"/>
              <w:rPr/>
            </w:pPr>
            <w:r>
              <w:rPr/>
              <w:t>_____________ 20____ року</w:t>
              <w:br/>
              <w:t>протокол № ________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0"/>
                <w:szCs w:val="20"/>
              </w:rPr>
              <w:t>М.П. банку-правонаступника</w:t>
              <w:br/>
            </w: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, прізвище, ініціали голови</w:t>
              <w:br/>
              <w:t>правління банку-правонаступник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РОЗПОДІЛЬЧИЙ БАЛАНС</w:t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зразок)</w:t>
      </w:r>
    </w:p>
    <w:p>
      <w:pPr>
        <w:pStyle w:val="Style14"/>
        <w:jc w:val="center"/>
        <w:rPr/>
      </w:pPr>
      <w:r>
        <w:rPr/>
        <w:t xml:space="preserve">на 1 _____________ 20__ року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/>
              <w:t>1. Унаслідок реорганізації шляхом поділу/виділ</w:t>
            </w:r>
            <w:r>
              <w:rPr>
                <w:lang w:val="uk-UA"/>
              </w:rPr>
              <w:t>у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(повне найменування банку, що реорганізовується)</w:t>
            </w:r>
          </w:p>
          <w:p>
            <w:pPr>
              <w:pStyle w:val="Style14"/>
              <w:jc w:val="both"/>
              <w:rPr/>
            </w:pPr>
            <w:r>
              <w:rPr/>
              <w:t>правонаступником його майна, майнових прав та обов'язків за цим розподільчим балансом є</w:t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(повне найменування банку-правонаступника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2. Баланс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jc w:val="right"/>
        <w:rPr/>
      </w:pPr>
      <w:r>
        <w:rPr/>
        <w:t>(тис.грн.)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305"/>
        <w:gridCol w:w="2520"/>
        <w:gridCol w:w="252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ядок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статт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ху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>Розшифрування активів, зобов'язань і капіталу, які передаються банку-правонаступнику, у розрізі рахунків на _______ аркушах (додаються).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620"/>
      </w:tblGrid>
      <w:tr>
        <w:trPr>
          <w:trHeight w:val="1554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для проведення</w:t>
              <w:br/>
              <w:t>реорганізації (або)</w:t>
              <w:br/>
              <w:t xml:space="preserve">Голова правління </w:t>
            </w:r>
            <w:r>
              <w:rPr>
                <w:sz w:val="20"/>
                <w:szCs w:val="20"/>
              </w:rPr>
              <w:t>(непотрібне закреслити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.П. банку, що реорганізовується</w:t>
            </w:r>
          </w:p>
        </w:tc>
      </w:tr>
      <w:tr>
        <w:trPr>
          <w:trHeight w:val="983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, що реорганізовується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>
          <w:trHeight w:val="1592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а комісії для проведення</w:t>
              <w:br/>
              <w:t>реорганізації (або)</w:t>
              <w:br/>
              <w:t xml:space="preserve">Голова правління </w:t>
            </w:r>
            <w:r>
              <w:rPr>
                <w:sz w:val="20"/>
                <w:szCs w:val="20"/>
              </w:rPr>
              <w:t>(непотрібне закреслити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-правонаступника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b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.П. банку правонаступника</w:t>
            </w:r>
          </w:p>
        </w:tc>
      </w:tr>
      <w:tr>
        <w:trPr>
          <w:trHeight w:val="937" w:hRule="atLeast"/>
        </w:trPr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повне найменування банку-правонаступника)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_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Члени комісії для проведення реорганізації</w:t>
            </w:r>
          </w:p>
        </w:tc>
        <w:tc>
          <w:tcPr>
            <w:tcW w:w="46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ідпис, прізвище, ініціали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4:00Z</dcterms:created>
  <dc:creator>Ковбасенко Інна Олегівна</dc:creator>
  <dc:description/>
  <cp:keywords/>
  <dc:language>en-US</dc:language>
  <cp:lastModifiedBy>Ковбасенко Інна Олегівна</cp:lastModifiedBy>
  <dcterms:modified xsi:type="dcterms:W3CDTF">2021-12-24T09:04:00Z</dcterms:modified>
  <cp:revision>4</cp:revision>
  <dc:subject/>
  <dc:title/>
</cp:coreProperties>
</file>