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Ліцензійних умов</w:t>
      </w:r>
    </w:p>
    <w:p>
      <w:pPr>
        <w:pStyle w:val="Style16"/>
        <w:spacing w:before="4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</w:t>
        <w:br/>
        <w:t xml:space="preserve">суб’єкта господарювання щодо наявності </w:t>
        <w:br/>
        <w:t xml:space="preserve">матеріально-технічної бази, необхідної для провадження </w:t>
        <w:br/>
        <w:t>господарської діяльності з ветеринарної практики</w:t>
      </w:r>
    </w:p>
    <w:p>
      <w:pPr>
        <w:pStyle w:val="Style14"/>
        <w:spacing w:before="120" w:after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 про суб’єкта господарюв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3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е найменування юридичної особи або прізвище, ім’я, по батькові - для фізичної особи - підприємц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код згідно з ЄДРПОУ юридичної особи або для фізичних осіб - реєстраційний номер облікової картки платника податків (не зазначається для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і мають відмітку у паспорті)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або місце проживання фізичної особи - підприємц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прізвище, ім’я, по батькові керівника юридичної особ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, фак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Вид господарської діяльності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4"/>
        <w:spacing w:before="0" w:after="0"/>
        <w:ind w:firstLine="51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зазначається згідно із статтею 7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0" w:after="0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у України “Про ліцензування видів господарської діяльності”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Місце провадження господарської діяльності з ветеринарної практики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3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адження діяльності, контактний телефон, факс, електронна адрес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установ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філій (місцезнаходженн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67"/>
      <w:bookmarkStart w:id="1" w:name="67"/>
      <w:bookmarkEnd w:id="1"/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іально-технічна база*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реквізити документа, що посвідчує право користування приміщенням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говору оренди, свідоцтва про право власності тощо), та його характеристика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4"/>
        <w:ind w:firstLine="360"/>
        <w:jc w:val="both"/>
        <w:rPr/>
      </w:pPr>
      <w:bookmarkStart w:id="2" w:name="72"/>
      <w:bookmarkEnd w:id="2"/>
      <w:r>
        <w:rPr>
          <w:rFonts w:cs="Times New Roman" w:ascii="Times New Roman" w:hAnsi="Times New Roman"/>
          <w:sz w:val="24"/>
          <w:szCs w:val="24"/>
        </w:rPr>
        <w:t>Наявність устаткування (приладів, апаратури):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spacing w:before="24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явність документів, необхідних для провадження господарської діяльності з ветеринарної практики**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11"/>
        <w:gridCol w:w="2413"/>
        <w:gridCol w:w="2709"/>
      </w:tblGrid>
      <w:tr>
        <w:trPr>
          <w:trHeight w:val="751" w:hRule="atLeast"/>
          <w:cantSplit w:val="true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твердження документа</w:t>
              <w:br/>
              <w:t>(за необхідності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, що реєструються</w:t>
            </w:r>
          </w:p>
        </w:tc>
      </w:tr>
    </w:tbl>
    <w:p>
      <w:pPr>
        <w:pStyle w:val="Style14"/>
        <w:spacing w:before="84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bookmarkStart w:id="3" w:name="143"/>
      <w:bookmarkEnd w:id="3"/>
      <w:r>
        <w:rPr>
          <w:rFonts w:cs="Times New Roman" w:ascii="Times New Roman" w:hAnsi="Times New Roman"/>
          <w:sz w:val="24"/>
          <w:szCs w:val="24"/>
        </w:rPr>
        <w:t xml:space="preserve"> Суб’єкт господарювання ознайомлений з вимогами законодавства про ліцензування господарської діяльності з ветеринарної практики і відповідає за достовірність даних, що зазначені в цих відомостях на 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 арк.</w:t>
      </w:r>
    </w:p>
    <w:p>
      <w:pPr>
        <w:pStyle w:val="Style14"/>
        <w:spacing w:before="0" w:after="0"/>
        <w:ind w:firstLine="3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Ці відомості складе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м на ___ _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юрид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бо фізична особа - підприєме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                               ___________</w:t>
      </w:r>
    </w:p>
    <w:p>
      <w:pPr>
        <w:pStyle w:val="Normal"/>
        <w:spacing w:before="0" w:after="0"/>
        <w:ind w:firstLine="3720"/>
        <w:contextualSpacing/>
        <w:rPr/>
      </w:pPr>
      <w:r>
        <w:rPr>
          <w:rFonts w:cs="Times New Roman" w:ascii="Times New Roman" w:hAnsi="Times New Roman"/>
          <w:color w:val="000000"/>
          <w:sz w:val="20"/>
        </w:rPr>
        <w:t>(прізвище, ім’я, по батькові)                                               (підпи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4"/>
        <w:spacing w:before="36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-185" w:hanging="50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Печатка ставиться у разі її наявності у здобувача ліцензії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пункті 2 зазначається інформація про тип матеріально-технічної бази (клініка ветеринарної медицини; амбулаторія ветеринарної медицини; пункт ветеринарної медицини); наявність приміщень із зазначенням їх площі; перелік устаткування (приладів, апаратури), необхідного для провадження діяльності з ветеринарної практи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пункті 3 зазначається перелік документації (амбулаторний журнал; журнал обліку викликів; журнали профілактичних заходів, журнали надходження, використання та залишків біопрепаратів, журнал утилізації біопрепаратів, журнал обліку видачі ветеринарних документі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7:00Z</dcterms:created>
  <dc:creator/>
  <dc:description/>
  <cp:keywords/>
  <dc:language>en-US</dc:language>
  <cp:lastModifiedBy>Вишнівська</cp:lastModifiedBy>
  <dcterms:modified xsi:type="dcterms:W3CDTF">2015-11-11T14:59:00Z</dcterms:modified>
  <cp:revision>10</cp:revision>
  <dc:subject/>
  <dc:title/>
</cp:coreProperties>
</file>