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abs>
          <w:tab w:val="clear" w:pos="916"/>
          <w:tab w:val="clear" w:pos="3664"/>
          <w:tab w:val="clear" w:pos="5496"/>
          <w:tab w:val="clear" w:pos="10992"/>
          <w:tab w:val="clear" w:pos="12824"/>
          <w:tab w:val="left" w:pos="1832" w:leader="none"/>
          <w:tab w:val="left" w:pos="2748" w:leader="none"/>
          <w:tab w:val="left" w:pos="3402" w:leader="none"/>
          <w:tab w:val="left" w:pos="4253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3402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аток 7 </w:t>
        <w:br/>
        <w:t xml:space="preserve">до Інструкції про розслідування та облік </w:t>
        <w:br/>
        <w:t xml:space="preserve">нещасних випадків з військовослужбовцями, </w:t>
        <w:br/>
        <w:t xml:space="preserve">професійних захворювань і аварій у </w:t>
        <w:br/>
        <w:t>Збройних Силах України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402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left="3402" w:hanging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пункт 21 розділу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II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 </w:t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left="3544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Форма НВ-4 </w:t>
        <w:br/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left="1134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0" w:name="o540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ab/>
        <w:tab/>
        <w:t xml:space="preserve">       ПОВІДОМЛЕННЯ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left="1134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ab/>
        <w:t xml:space="preserve">        про наслідки нещасного випадку </w:t>
        <w:br/>
        <w:t xml:space="preserve"> </w:t>
        <w:tab/>
        <w:tab/>
        <w:t xml:space="preserve">      (зникнення, смерть), </w:t>
        <w:br/>
        <w:t xml:space="preserve"> </w:t>
        <w:tab/>
        <w:t xml:space="preserve">      що стався “__”__________ 20__ року </w:t>
        <w:br/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hanging="142"/>
        <w:jc w:val="both"/>
        <w:textAlignment w:val="baseline"/>
        <w:rPr/>
      </w:pPr>
      <w:bookmarkStart w:id="1" w:name="o541"/>
      <w:bookmarkEnd w:id="1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 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           (посада, військове звання, прізвище, ім’я, по батькові)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bookmarkStart w:id="2" w:name="o542"/>
      <w:bookmarkEnd w:id="2"/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hanging="142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uk-UA"/>
        </w:rPr>
        <w:t>(акт про нещасний випадок за формою НВ-3 від “__”____ 20__ року №____)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3" w:name="o543"/>
      <w:bookmarkEnd w:id="3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. Діагноз за довідкою військового лікувального закладу________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4" w:name="o544"/>
      <w:bookmarkEnd w:id="4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. Найменування  військового лікувального закладу, що встановив діагноз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5" w:name="o545"/>
      <w:bookmarkEnd w:id="5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3. Наслідок  нещасного випадку _____________________________ </w:t>
        <w:br/>
        <w:t xml:space="preserve"> (потерпілий одужав, встановлен</w:t>
      </w:r>
      <w:bookmarkStart w:id="6" w:name="o546"/>
      <w:bookmarkEnd w:id="6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а інвалідність 1 (2, 3) групи, звільнений з військової служби за хворобою, помер)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7" w:name="o547"/>
      <w:bookmarkEnd w:id="7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4. Тривалість виконання потерпілим більш легкої роботи (діб)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8" w:name="o548"/>
      <w:bookmarkEnd w:id="8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5. Звільнено від виконання службових обов’язків з “__”_______ 20__ року по “__” ___________ 20__ року, тривалість тимчасової </w:t>
        <w:br/>
        <w:t>непрацездатності (діб)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9" w:name="o549"/>
      <w:bookmarkEnd w:id="9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6. Витрати військової частини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0" w:name="o550"/>
      <w:bookmarkEnd w:id="10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ума відшкодування шкоди потерпілому (грн) _________________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1" w:name="o551"/>
      <w:bookmarkEnd w:id="11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вартість зіпсованого у зв’язку з нещасним випадком озброєння, </w:t>
        <w:br/>
        <w:t>устаткування, зруйнованих будівель, споруд (грн)  ___________________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2" w:name="o552"/>
      <w:bookmarkEnd w:id="12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сумарна шкода (без урахування наступних періодичних виплат) (грн)__________________________________________________________ </w:t>
        <w:br/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3" w:name="o553"/>
      <w:bookmarkEnd w:id="13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омандир  військової частини</w:t>
      </w:r>
      <w:bookmarkStart w:id="14" w:name="o554"/>
      <w:bookmarkEnd w:id="14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______________________________ </w:t>
        <w:br/>
        <w:t xml:space="preserve"> </w:t>
        <w:tab/>
        <w:tab/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військове звання, підпис, ініціали та прізвище)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5" w:name="o555"/>
      <w:bookmarkEnd w:id="15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__”__________ 20__ року </w:t>
        <w:br/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/>
      </w:pPr>
      <w:bookmarkStart w:id="16" w:name="o556"/>
      <w:bookmarkEnd w:id="16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ачальник фінансової служби</w:t>
      </w:r>
      <w:bookmarkStart w:id="17" w:name="o557"/>
      <w:bookmarkEnd w:id="17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</w:t>
        <w:br/>
        <w:t xml:space="preserve"> </w:t>
        <w:tab/>
        <w:tab/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військове звання, підпис, ініціали та прізвище)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  <w:br/>
      </w:r>
      <w:bookmarkStart w:id="18" w:name="o558"/>
      <w:bookmarkEnd w:id="18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“__”__________ 20__ року </w:t>
        <w:br/>
      </w:r>
      <w:bookmarkStart w:id="19" w:name="o559"/>
      <w:bookmarkEnd w:id="19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М.П. </w:t>
        <w:br/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eastAsia="Calibri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25:00Z</dcterms:created>
  <dc:creator/>
  <dc:description/>
  <cp:keywords/>
  <dc:language>en-US</dc:language>
  <cp:lastModifiedBy>COMP</cp:lastModifiedBy>
  <dcterms:modified xsi:type="dcterms:W3CDTF">2018-02-02T10:26:00Z</dcterms:modified>
  <cp:revision>2</cp:revision>
  <dc:subject/>
  <dc:title/>
</cp:coreProperties>
</file>