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</w:t>
        <w:br/>
        <w:t xml:space="preserve">сфери призначення згідно із Законом України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Про надання будівельної продукції на ринку” щодо якого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ретендує на призначення (далі - претендент на призначення)</w:t>
      </w:r>
    </w:p>
    <w:p>
      <w:pPr>
        <w:pStyle w:val="Style13"/>
        <w:spacing w:before="120" w:after="600"/>
        <w:ind w:hanging="0"/>
        <w:jc w:val="center"/>
        <w:rPr/>
      </w:pPr>
      <w:r>
        <w:rPr/>
        <w:t>заявляє про свою компетентн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8"/>
        <w:gridCol w:w="1518"/>
        <w:gridCol w:w="2893"/>
      </w:tblGrid>
      <w:tr>
        <w:trPr/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и будівельної продукції та/або конкретна будівельна продукція, її використання за призначенн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значене у застосовній регламентній технічній специфікаці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ні системи оцінки та перевірки стабільності показників будівельної продук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ідповідні регламентні технічні специфікації та  (для цілей системи оцінки та перевірки стабільності показників будівельної продукції) суттєві експлуатаційні характеристики (*)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(*)</w:t>
      </w:r>
      <w:r>
        <w:rPr>
          <w:rStyle w:val="Jlqj4b"/>
          <w:rFonts w:cs="Times New Roman" w:ascii="Times New Roman" w:hAnsi="Times New Roman"/>
          <w:sz w:val="22"/>
          <w:szCs w:val="22"/>
        </w:rPr>
        <w:t xml:space="preserve"> Зазначається у разі в</w:t>
      </w:r>
      <w:r>
        <w:rPr>
          <w:rStyle w:val="Rvts0"/>
          <w:rFonts w:cs="Times New Roman" w:ascii="Times New Roman" w:hAnsi="Times New Roman"/>
          <w:sz w:val="22"/>
          <w:szCs w:val="22"/>
        </w:rPr>
        <w:t>икористання матеріально-технічної бази поза межами власної акредитованої випробувальної лабораторії.</w:t>
      </w:r>
    </w:p>
    <w:p>
      <w:pPr>
        <w:pStyle w:val="Normal"/>
        <w:shd w:fill="FFFFFF" w:val="clear"/>
        <w:ind w:firstLine="567"/>
        <w:jc w:val="both"/>
        <w:rPr>
          <w:rStyle w:val="Rvts0"/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Style w:val="Rvts0"/>
          <w:rFonts w:cs="Times New Roman" w:ascii="Times New Roman" w:hAnsi="Times New Roman"/>
          <w:sz w:val="24"/>
          <w:szCs w:val="24"/>
        </w:rPr>
        <w:t>уттєві експлуатаційні характеристики, для яких посилання на відповідні регламентні технічні специфікації є необов’язкови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79"/>
        <w:gridCol w:w="2410"/>
      </w:tblGrid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уттєва експлуатаційна характерис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фікація </w:t>
            </w:r>
          </w:p>
        </w:tc>
      </w:tr>
    </w:tbl>
    <w:p>
      <w:pPr>
        <w:pStyle w:val="Normal"/>
        <w:shd w:fill="FFFFFF" w:val="clear"/>
        <w:jc w:val="both"/>
        <w:rPr>
          <w:rStyle w:val="Rvts0"/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івник 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3"/>
        <w:spacing w:before="0" w:after="0"/>
        <w:ind w:firstLine="109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йменування претендента на призначення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34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.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разі розширення/скорочення сфери призначення повинна бути охоплена сфера призначення з урахуванням її заявленого розширення/скорочення.</w:t>
            </w:r>
          </w:p>
          <w:p>
            <w:pPr>
              <w:pStyle w:val="Style13"/>
              <w:spacing w:before="0" w:after="0"/>
              <w:ind w:hanging="0"/>
              <w:rPr>
                <w:rStyle w:val="St42"/>
                <w:rFonts w:ascii="Times New Roman" w:hAnsi="Times New Roman" w:cs="Times New Roman"/>
                <w:sz w:val="22"/>
              </w:rPr>
            </w:pPr>
            <w:r>
              <w:rPr>
                <w:rStyle w:val="St42"/>
                <w:rFonts w:cs="Times New Roman" w:ascii="Times New Roman" w:hAnsi="Times New Roman"/>
                <w:sz w:val="22"/>
              </w:rPr>
              <w:t xml:space="preserve">2. Позначка (*) зазначається поряд із позначенням відповідної регламентної технічної специфікації у разі, коли претендент на призначення заявляє про свою компетентність використовувати матеріально-технічну базу поза межами його власної акредитованої випробувальної лабораторії для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2"/>
              </w:rPr>
              <w:t>систем оцінки та перевірки стабільності показників будівельної продукції</w:t>
            </w:r>
            <w:r>
              <w:rPr>
                <w:rStyle w:val="St42"/>
                <w:rFonts w:cs="Times New Roman" w:ascii="Times New Roman" w:hAnsi="Times New Roman"/>
                <w:sz w:val="22"/>
              </w:rPr>
              <w:t>, затверджених постановою Кабінету Міністрів України від 9 червня 2021 р. № 596 (Офіційний вісник України, 2021 р., № 48, ст. 2980), для яких дозволено використання матеріально-технічної бази поза межами власної акредитованої випробувальної лабораторії призначеного органу з оцінки відповідності.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фера призначення для суттєвих експлуатаційних характеристик, для яких </w:t>
            </w:r>
            <w:r>
              <w:rPr>
                <w:rStyle w:val="St42"/>
                <w:rFonts w:cs="Times New Roman" w:ascii="Times New Roman" w:hAnsi="Times New Roman"/>
                <w:sz w:val="22"/>
              </w:rPr>
              <w:t>згідно з переліком випадків суттєвих експлуатаційних характеристик, у яких посилання на відповідні регламентні технічні специфікації є необов’язковим, затвердженим постановою Кабінету Міністрів України від 23 грудня 2021 р. № 1458 “Деякі питання надання будівельної продукції на ринку”,</w:t>
            </w:r>
            <w:r>
              <w:rPr>
                <w:rStyle w:val="St4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илання на відповідні регламентні технічні специфікації є необов’язковим, зазначається у разі, коли претендент на призначення заявляє про свою компетентність згідно з такими суттєвими експлуатаційними характеристиками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ідпис керівника претендента на призначення ставиться на кожній сторінці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  <w:szCs w:val="24"/>
        </w:rPr>
        <w:t>{Порядок доповнено додатком 3</w:t>
      </w:r>
      <w:r>
        <w:rPr>
          <w:rStyle w:val="St30"/>
          <w:rFonts w:cs="Times New Roman" w:ascii="Times New Roman" w:hAnsi="Times New Roman"/>
          <w:b w:val="false"/>
          <w:i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471 від 12.05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1458 від 23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  <w:szCs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6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2-0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