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рудня 2015 року № </w:t>
            </w:r>
            <w:r>
              <w:rPr>
                <w:sz w:val="28"/>
                <w:szCs w:val="28"/>
                <w:lang w:val="en-US"/>
              </w:rPr>
              <w:t>1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зраз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іку актів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відок про вилучення/тимчасове затрим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громадянин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територіального органу/територіального підрозділу ДМ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акта/ довідк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особи, у якої вилучено/тимчасово затримано паспорт громадянина України чи на ім’я якої видано дові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ладання акта/ видачі до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стави видачі довідки (№ відповідного ак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, на ім’я якої видано довідку, або її законного пред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Номер довідки відповідає порядковому номеру запису в журналі облі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го забезпечення МВС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.М. Губар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0:00Z</dcterms:created>
  <dc:creator>Olena Georgina</dc:creator>
  <dc:description/>
  <cp:keywords/>
  <dc:language>en-US</dc:language>
  <cp:lastModifiedBy>Olena Georgina</cp:lastModifiedBy>
  <cp:lastPrinted>2015-12-15T10:35:00Z</cp:lastPrinted>
  <dcterms:modified xsi:type="dcterms:W3CDTF">2016-03-01T09:50:00Z</dcterms:modified>
  <cp:revision>3</cp:revision>
  <dc:subject/>
  <dc:title/>
</cp:coreProperties>
</file>