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ГАРАНТІЯ ПОХОДЖЕННЯ</w:t>
        <w:br/>
        <w:t>від ___ ____________ 2013 р. № 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дана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(найменування суб'єкта господарювання, що є ліцензіатом з виробництва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електричної енергії; дата видачі та номер ліцензії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  <w:t>________________________________________________________________________________</w:t>
              <w:br/>
              <w:t>та є доказом того, що він дійсно виробляє електричну енергію з альтернативних джерел енергії.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Назва генеруючої установки 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Тип генеруючої установки 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Місцезнаходження 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отужність генеруючої установки 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Дата введення в експлуатацію генеруючої установки 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Альтернативне джерело енергії 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Обсяг відпущеної в електричну мережу електричної енергії за операційний період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Обсяг відпущеної в електричну мережу електричної енергії, що вироблена з альтернативних джерел енергії, за операційний період 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Дата початку та завершення операційного періоду, для якого видається гарантія</w:t>
              <w:br/>
              <w:t>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ий підпи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3:00Z</dcterms:created>
  <dc:creator/>
  <dc:description/>
  <cp:keywords/>
  <dc:language>en-US</dc:language>
  <cp:lastModifiedBy>Vasilenkova</cp:lastModifiedBy>
  <dcterms:modified xsi:type="dcterms:W3CDTF">2013-11-04T08:59:00Z</dcterms:modified>
  <cp:revision>13</cp:revision>
  <dc:subject/>
  <dc:title/>
</cp:coreProperties>
</file>