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даток 3 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Порядку перевірки заяви та документів, поданих для отримання спеціального дозволу на зайняття народною медициною (цілительством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(пункт 1)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А</w:t>
      </w:r>
      <w:r>
        <w:rPr>
          <w:color w:val="000000"/>
          <w:sz w:val="24"/>
          <w:szCs w:val="24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идачу, переоформлення, видачу дубліката </w:t>
      </w:r>
      <w:r>
        <w:rPr>
          <w:color w:val="000000"/>
          <w:sz w:val="28"/>
          <w:szCs w:val="28"/>
        </w:rPr>
        <w:t>спеціального дозвол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(необхідне підкресли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йняття народною медициною (цілительством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різвище, ім’я, по батькові фізичної особи – підприєм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ерія і номер паспорта, ким і коли ви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місце проживання фізичної особи – підприєм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омер телеф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реєстраційний номер облікової картки платника податків*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діяльності згідно з КВЕД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ереоформити/видати дублікат спеціального дозволу на зайняття</w:t>
      </w:r>
    </w:p>
    <w:p>
      <w:pPr>
        <w:pStyle w:val="Normal"/>
        <w:ind w:left="2112" w:firstLine="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необхідне підкресли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ою медициною (цілительством) від «______»______________20____р. № ______________ у зв’язку із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зазначити підстави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37"/>
        <w:gridCol w:w="3237"/>
        <w:gridCol w:w="323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ідпис заявника)</w:t>
            </w:r>
          </w:p>
        </w:tc>
        <w:tc>
          <w:tcPr>
            <w:tcW w:w="3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3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___»_______________ 20______р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77" w:firstLine="2377"/>
              <w:rPr/>
            </w:pPr>
            <w:r>
              <w:rPr>
                <w:sz w:val="28"/>
                <w:szCs w:val="28"/>
              </w:rPr>
              <w:t>Дата і номер реєстрації заяви: _____   ______________ 20 ___р.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    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ізвище, ім’я, по батькові особи, яка прийняла документи)                                                             (підпис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* </w:t>
      </w:r>
      <w:r>
        <w:rPr>
          <w:sz w:val="24"/>
          <w:szCs w:val="24"/>
        </w:rPr>
        <w:t>Персональні дані осіб, які мають намір займатися народною медициною (цілительством), збираються та обробляються МОЗ України з метою видачі, переоформлення, видачі дубліката спеціального дозволу на зайняття народною медициною (цілительством) відповідно до вимог Закону України «Про захист персональних даних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** Не зазначається фізичними особами, які через свої релігійні переконання відмовились від присвоєння реєстраційного номера облікової картки платника податків</w:t>
      </w:r>
      <w:r>
        <w:rPr>
          <w:sz w:val="24"/>
          <w:szCs w:val="24"/>
        </w:rPr>
        <w:t xml:space="preserve"> та повідомили про це відповідний орган державної податкової служби, що підтверджується відміткою в паспорті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145" w:leader="none"/>
        <w:tab w:val="right" w:pos="9639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0" w:after="9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6:00Z</dcterms:created>
  <dc:creator>kopytko</dc:creator>
  <dc:description/>
  <cp:keywords/>
  <dc:language>en-US</dc:language>
  <cp:lastModifiedBy>kopytko</cp:lastModifiedBy>
  <dcterms:modified xsi:type="dcterms:W3CDTF">2013-11-29T12:16:00Z</dcterms:modified>
  <cp:revision>2</cp:revision>
  <dc:subject/>
  <dc:title>Додаток 3 </dc:title>
</cp:coreProperties>
</file>