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uto" w:line="240" w:before="0" w:after="0"/>
        <w:ind w:left="3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 </w:t>
      </w:r>
    </w:p>
    <w:p>
      <w:pPr>
        <w:pStyle w:val="Normal"/>
        <w:ind w:left="3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орядку продажу, обліку та розрахунків </w:t>
        <w:br/>
        <w:t xml:space="preserve">за вироблену електричну енергію </w:t>
        <w:br/>
        <w:t xml:space="preserve">з альтернативних джерел енергії об'єктами </w:t>
        <w:br/>
        <w:t xml:space="preserve">електроенергетики (генеруючими установками) </w:t>
        <w:br/>
        <w:t>приватних домогосподарств</w:t>
      </w:r>
    </w:p>
    <w:p>
      <w:pPr>
        <w:pStyle w:val="Normal"/>
        <w:ind w:left="3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2 розділу ІІ)</w:t>
      </w:r>
    </w:p>
    <w:p>
      <w:pPr>
        <w:pStyle w:val="Normal"/>
        <w:spacing w:lineRule="auto" w:line="360"/>
        <w:ind w:left="3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90805</wp:posOffset>
                </wp:positionV>
                <wp:extent cx="376872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у</w:t>
                            </w:r>
                            <w:r>
                              <w:rPr/>
                              <w:t xml:space="preserve">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йменування електропостачальника, структурного підрозділу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5pt;height:64.5pt;mso-wrap-distance-left:9.05pt;mso-wrap-distance-right:9.05pt;mso-wrap-distance-top:0pt;mso-wrap-distance-bottom:0pt;margin-top:7.15pt;mso-position-vertical-relative:text;margin-left:1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чальнику</w:t>
                      </w:r>
                      <w:r>
                        <w:rPr/>
                        <w:t xml:space="preserve"> 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(найменування електропостачальника, структурного підрозділу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</w:rPr>
        <w:t>ЗАЯВА-ПОВІДОМЛЕ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Liberation Serif;Times New Roman" w:cs="Times New Roman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, власник (користувач) приватного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vertAlign w:val="superscript"/>
        </w:rPr>
        <w:t>(прізвище, ім'я, по батькові фізичної особ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господарства, яке розташоване за адресою: __________________________,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 (зареєстрований) за адресою: _________________________________,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є   побутовим  споживачем  електричної  енергії  відповідно  до укладеного між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ю та ____________________________________ договору про користуван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vertAlign w:val="superscript"/>
        </w:rPr>
        <w:t xml:space="preserve">(найменування електропостачальника, структурного підрозділу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ичною енергіє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 _________ № ____, повідомляю про те, що в приватному домогосподарстві здійснено монтаж генеруючої установки, яка виробляє електричну енергію з енергії сонячного випромінювання та/або енергії вітру (потрібне підкреслит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, що відповідає однолінійній схемі підключення генеруючої установки приватного домогосподарства з використанням мережевого інвертора, додаєть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зв’язку з цим та відповідно до вимог законодавства прошу надати послугу з улаштування вузла обліку та укласти договір про купівлю-продаж електричної енергії, виробленої з енергії сонячного випромінювання та/або з енергії вітру (необхідне підкреслити) генеруючою установкою приватного домогосподарств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належні мені кошти за електричну енергію, вироблену генеруючою установкою в обсязі, що перевищує місячне споживання моїм приватним   домогосподарством,   перераховувати   на   мій   поточний  рахуно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-306705</wp:posOffset>
                </wp:positionV>
                <wp:extent cx="2074545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28.35pt;mso-wrap-distance-left:9.05pt;mso-wrap-distance-right:9.05pt;mso-wrap-distance-top:0pt;mso-wrap-distance-bottom:0pt;margin-top:-24.15pt;mso-position-vertical-relative:text;margin-left:3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, який відкрито у _______________________________________,</w:t>
      </w:r>
    </w:p>
    <w:p>
      <w:pPr>
        <w:pStyle w:val="Normal"/>
        <w:ind w:firstLine="155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йменування банківської установи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банку згідно з ЄДРПОУ _____________, МФО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забезпечення ведення електропостачальником обліку обсягу виробленої електричної енергії з енергії сонячного випромінювання та/або енергії вітру генеруючою установкою приватного домогосподарства, що перевищує місячне споживання електроенергії таким приватним домогосподарством, та належного виконання ним вимог законодавства під час проведення зі мною розрахунків і відповідно до Закону України «Про захист персональних даних» я,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0"/>
        </w:rPr>
        <w:t xml:space="preserve">(прізвище, ім'я та по батькові фізичної особи – заявника) </w:t>
      </w:r>
      <w:r>
        <w:rPr>
          <w:rFonts w:cs="Times New Roman" w:ascii="Times New Roman" w:hAnsi="Times New Roman"/>
          <w:sz w:val="28"/>
          <w:szCs w:val="28"/>
        </w:rPr>
        <w:t>, даю згоду на оброблення моїх персональних даних.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    (підпис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нтактний телефон для зворотного зв’язку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ки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лінійна схема підключення генеруючої установки приватного домогосподарства (у двох примірниках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ія технічної документації на комплектуючі та електричне устаткування генеруючої установ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20____ р.</w:t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підпис, П.І.Б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1:00Z</dcterms:created>
  <dc:creator/>
  <dc:description/>
  <cp:keywords/>
  <dc:language>en-US</dc:language>
  <cp:lastModifiedBy>COMP</cp:lastModifiedBy>
  <cp:lastPrinted>2016-03-31T14:35:00Z</cp:lastPrinted>
  <dcterms:modified xsi:type="dcterms:W3CDTF">2016-04-06T07:52:00Z</dcterms:modified>
  <cp:revision>3</cp:revision>
  <dc:subject/>
  <dc:title/>
</cp:coreProperties>
</file>