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ind w:left="5160" w:hanging="0"/>
        <w:jc w:val="center"/>
        <w:rPr>
          <w:lang w:val="uk-UA"/>
        </w:rPr>
      </w:pPr>
      <w:r>
        <w:rPr>
          <w:lang w:val="uk-UA"/>
        </w:rPr>
        <w:t>Додаток № 5</w:t>
        <w:br/>
        <w:t xml:space="preserve">до постанови Кабінету Міністрів України </w:t>
        <w:br/>
        <w:t>від 12 травня 1994 р. № 302</w:t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A5"/>
        <w:jc w:val="center"/>
        <w:rPr/>
      </w:pPr>
      <w:r>
        <w:rPr>
          <w:sz w:val="28"/>
          <w:szCs w:val="28"/>
          <w:lang w:val="uk-UA"/>
        </w:rPr>
        <w:t>БЛАНК-ВКЛАДКА ДО ПОСВІДЧЕННЯ</w:t>
        <w:br/>
        <w:t xml:space="preserve">УЧАСНИКА БОЙОВИХ ДІЙ, ІНВАЛІДА ВІЙНИ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И З ЧИСЛА УЧАСНИКІВ БОЙОВИХ ДІЙ </w:t>
        <w:br/>
        <w:t xml:space="preserve">У ПЕРІОД ВЕЛИКОЇ ВІТЧИЗНЯНОЇ ВІЙНИ </w:t>
        <w:br/>
        <w:t xml:space="preserve">1941-1945 РОКІВ, ЯКИМ ВИПОВНИЛОСЯ </w:t>
        <w:br/>
        <w:t>85 РОКІВ І БІЛЬШ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350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’явник цього посвідчення має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ільги, встановлені законодавством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ветеранів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>війни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>інвалі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й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упи</w:t>
            </w:r>
          </w:p>
          <w:p>
            <w:pPr>
              <w:pStyle w:val="HTM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ДІЙСНЕ НА ВСІЙ ТЕРИТОРІЇ УКРАЇНИ</w:t>
            </w:r>
          </w:p>
          <w:p>
            <w:pPr>
              <w:pStyle w:val="HTM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spacing w:before="120" w:after="0"/>
              <w:ind w:firstLine="2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 _______________ 20__р.</w:t>
            </w:r>
          </w:p>
          <w:p>
            <w:pPr>
              <w:pStyle w:val="HTML"/>
              <w:spacing w:before="120" w:after="0"/>
              <w:ind w:firstLine="22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spacing w:before="120" w:after="0"/>
              <w:ind w:firstLine="2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</w:t>
            </w:r>
          </w:p>
          <w:p>
            <w:pPr>
              <w:pStyle w:val="HTML"/>
              <w:tabs>
                <w:tab w:val="clear" w:pos="916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підпис керівника органу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HTM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7:00Z</dcterms:created>
  <dc:creator/>
  <dc:description/>
  <cp:keywords/>
  <dc:language>en-US</dc:language>
  <cp:lastModifiedBy>Alla</cp:lastModifiedBy>
  <dcterms:modified xsi:type="dcterms:W3CDTF">2012-12-25T08:31:00Z</dcterms:modified>
  <cp:revision>1</cp:revision>
  <dc:subject/>
  <dc:title>Додаток № 5</dc:title>
</cp:coreProperties>
</file>