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22 травня 2013 року № 545</w:t>
      </w:r>
    </w:p>
    <w:p>
      <w:pPr>
        <w:pStyle w:val="Normal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А ПРОБІРНА СЛУЖБА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АНО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накладення штрафу на суб’єкта господарювання за торгівлю на території України ювелірними та побутовими виробами з дорогоцінних металів, які не мають відбитка державного пробірного клейма або мають відбиток підробленого державного пробірного клейм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________ </w:t>
        <w:tab/>
        <w:tab/>
        <w:tab/>
        <w:tab/>
        <w:tab/>
        <w:tab/>
        <w:tab/>
        <w:tab/>
        <w:t xml:space="preserve">     «___» ____________ 20__ року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Перевіркою стану дотримання законодавства щодо торгівлі на території України ювелірними та побутовими виробами з дорогоцінних металів 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юридичної особи, місцезнаходження та код за ЄДРПОУ або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ізвище, ім'я, по батькові фізичної особи-підприємця, її місце проживання,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реєстраційний номер облікової картки платника податків або серія та номер паспорта*) 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на підставі акта перевірки від «___» ____________ 20__ року та/або акта результатів експертизи ювелірних та побутових виробів від «___» ____________ 20__ року № ______ встановлен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порушень, за які передбачена відповідальність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аттею 22 Закону України «Про державне регулювання видобутку, виробництва і використання дорогоцінних металів і дорогоцінного каміння та контроль за операціями з ними», ПОСТАНОВЛЯЮ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(перелік порушень, за які відповідно до абзацу другого частини четвертої статті 22 Закону України 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Про державне  регулювання видобутку, виробництва і використання дорогоцінних металів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і  дорогоцінного каміння та контроль за операціями з ними» передбачена відповідальніст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зобов’язати 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юридичної особи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або прізвище, ім’я та по батькові фізичної особи-підприєм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платити в установленому порядку штраф у розмірі _________________________ гривень, що становить 100 відсотків вартості ювелірних та побутових виробів з дорогоцінних металів, які не мають відбитка державного пробірного клейма або мають відбиток підробленого державного пробірного клейма, до Державного бюджету України за відповідним кодом бюджетної класифікації.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uk-UA"/>
        </w:rPr>
        <w:t>* Зазначаються 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і органи державної податкової служби та мають відмітку у паспорті.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Суб’єкту господарювання (юридична особа, фізична особа-підприємець) у 3-денний строк після сплати штрафу повідомити Державну пробірну службу України, надіславши копію платіжного доручення (квитанції), за яким сплачено штраф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У разі невиконання цієї постанови протягом 15 днів з дня її вручення сума штрафу стягується за рішенням су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Оскарження дій щодо накладення штрафу проводиться у судовому поряд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____________________                             </w:t>
      </w:r>
      <w:r>
        <w:rPr>
          <w:sz w:val="28"/>
        </w:rPr>
        <w:t>М.П.          __________                   _________________</w:t>
      </w:r>
    </w:p>
    <w:p>
      <w:pPr>
        <w:pStyle w:val="3"/>
        <w:rPr/>
      </w:pPr>
      <w:r>
        <w:rPr/>
        <w:t xml:space="preserve">(посада особи, яка                                                                     (підпис)                                    </w:t>
      </w:r>
      <w:r>
        <w:rPr>
          <w:lang w:val="ru-RU"/>
        </w:rPr>
        <w:t xml:space="preserve">  </w:t>
      </w:r>
      <w:r>
        <w:rPr/>
        <w:t xml:space="preserve">    (ініціали, прізвище)</w:t>
      </w:r>
    </w:p>
    <w:p>
      <w:pPr>
        <w:pStyle w:val="3"/>
        <w:rPr/>
      </w:pPr>
      <w:r>
        <w:rPr/>
        <w:t>прийняла постанов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державно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 у сфері пробірного нагляду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ів суворої звітності та лотерейно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. Клепчу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5:00Z</dcterms:created>
  <dc:creator>COMP</dc:creator>
  <dc:description/>
  <cp:keywords/>
  <dc:language>en-US</dc:language>
  <cp:lastModifiedBy>COMP</cp:lastModifiedBy>
  <dcterms:modified xsi:type="dcterms:W3CDTF">2013-07-19T07:25:00Z</dcterms:modified>
  <cp:revision>2</cp:revision>
  <dc:subject/>
  <dc:title>ЗАТВЕРДЖЕНО</dc:title>
</cp:coreProperties>
</file>