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>
          <w:rFonts w:ascii="Times New Roman" w:hAnsi="Times New Roman" w:cs="Times New Roman"/>
          <w:sz w:val="24"/>
          <w:szCs w:val="24"/>
        </w:rPr>
      </w:pPr>
      <w:bookmarkStart w:id="0" w:name="n15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851"/>
      </w:tblGrid>
      <w:tr>
        <w:trPr/>
        <w:tc>
          <w:tcPr>
            <w:tcW w:w="422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овий штамп військової частини </w:t>
              <w:br/>
              <w:t>(органу, підрозділу), підприємства, установи, організації</w:t>
            </w:r>
          </w:p>
        </w:tc>
        <w:tc>
          <w:tcPr>
            <w:tcW w:w="4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</w:t>
            </w:r>
          </w:p>
        </w:tc>
      </w:tr>
    </w:tbl>
    <w:p>
      <w:pPr>
        <w:pStyle w:val="Style18"/>
        <w:rPr/>
      </w:pPr>
      <w:bookmarkStart w:id="1" w:name="n16"/>
      <w:bookmarkEnd w:id="1"/>
      <w:r>
        <w:rPr>
          <w:rFonts w:cs="Times New Roman" w:ascii="Times New Roman" w:hAnsi="Times New Roman"/>
          <w:sz w:val="28"/>
          <w:szCs w:val="28"/>
        </w:rPr>
        <w:t>КЛОПОТАННЯ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 видачу іноземцю або особі без громадянства посвідки на </w:t>
        <w:br/>
        <w:t>тимчасове проживанн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ийняти позитивне рішення за цим клопотанням про видачу посвідки на тимчасове проживання іноземцю/особі без громадянс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з ________ по ______, перебуваючи безпосередньо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населеного пункту у районі проведення антитерористичної операції та/або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ійснення заходів із забезпечення національної безпеки і оборони, відсічі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стримування збройної агресії Російської Федерації в Донецькій та Луганській областях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вав (надавала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 інструкторської допомог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/або брав (брала) участь у виконанні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опис бойових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або службових завдань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і 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ійськової частини (органу, підрозділу)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риємства, установи, організації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та реквізити документа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частини сімнадцятої статті 5 Закону України “Про правовий статус іноземців та осіб без громадянства” це клопотання разом із заявою іноземця/особи без громадянства або їх представника є підставою для видачі в установленому порядку посвідки на тимчасове проживання. 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410"/>
        <w:gridCol w:w="3077"/>
      </w:tblGrid>
      <w:tr>
        <w:trPr/>
        <w:tc>
          <w:tcPr>
            <w:tcW w:w="39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військове (спеціальне) звання командира (начальника) військової частини (органу, підрозділу) чи найменування посади керівника підприємства, установи, організації)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м’я та прізвище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8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20-01-15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