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5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ВЧАЛЬНО-ВИРОБНИЧИЙ ПЛАН</w:t>
        <w:br/>
        <w:t>закладу вищої (післядипломної) освіти</w:t>
        <w:br/>
        <w:t>на 20___ р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4"/>
        <w:gridCol w:w="929"/>
        <w:gridCol w:w="1458"/>
        <w:gridCol w:w="1347"/>
        <w:gridCol w:w="1187"/>
        <w:gridCol w:w="1366"/>
        <w:gridCol w:w="1068"/>
        <w:gridCol w:w="1187"/>
        <w:gridCol w:w="1366"/>
        <w:gridCol w:w="1095"/>
        <w:gridCol w:w="1187"/>
        <w:gridCol w:w="1366"/>
        <w:gridCol w:w="1096"/>
      </w:tblGrid>
      <w:tr>
        <w:trPr>
          <w:trHeight w:val="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кафедр і циклі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атна чисельність викладач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чатку і закінчення циклу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тернатур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заці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атичне удосконалення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інтерн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освітньої части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 інтерно-місяц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цик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 слухаче-місяц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цикл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 слухаче-місяців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штатних одиниць</w:t>
        <w:br/>
        <w:t>викладачів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589"/>
        <w:gridCol w:w="4696"/>
        <w:gridCol w:w="4851"/>
      </w:tblGrid>
      <w:tr>
        <w:trPr>
          <w:trHeight w:val="60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слухач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слухаче-місяц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річна кількість слухач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педагогічного навантаженн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інтерн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інтерно-місяц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річна кількість інтерн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педагогічного навантаженн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циклів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  <w:br/>
              <w:t>інтернатури</w:t>
              <w:br/>
              <w:t>спеціалізації</w:t>
              <w:br/>
              <w:t>тематичного удосконалення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тор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ка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планово-фінансового відділу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/>
  <dc:description/>
  <cp:keywords/>
  <dc:language>en-US</dc:language>
  <cp:lastModifiedBy>COMP</cp:lastModifiedBy>
  <dcterms:modified xsi:type="dcterms:W3CDTF">2021-12-23T09:00:00Z</dcterms:modified>
  <cp:revision>3</cp:revision>
  <dc:subject/>
  <dc:title/>
</cp:coreProperties>
</file>