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3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 (представника),</w:t>
      </w:r>
    </w:p>
    <w:p>
      <w:pPr>
        <w:pStyle w:val="ShapkaDocumentu"/>
        <w:keepNext w:val="false"/>
        <w:keepLines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6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про зняття з реєстрації місця прожива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 адресою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місце проживання особ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постійне проживання до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 та/або номер, дата видачі, найменування органу, який його вида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  <w:t>___________________</w:t>
      </w:r>
    </w:p>
    <w:p>
      <w:pPr>
        <w:pStyle w:val="Style15"/>
        <w:spacing w:before="0" w:after="0"/>
        <w:ind w:firstLine="6379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, який є законним представником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, даю згоду на зняття з реєстрації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зняття з реєстрації здійснюється за згодою інших представників)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знятті з реєстрації місця проживання відмовлено ___ ________ 20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  _____  _______________ 20__ р.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</w:rPr>
        <w:t xml:space="preserve">{Додаток 11 в редакції Постанови КМ </w:t>
      </w:r>
      <w:r>
        <w:rPr>
          <w:rStyle w:val="St131"/>
          <w:color w:val="000000"/>
        </w:rPr>
        <w:t>№ 1364 від 28.12.2020</w:t>
      </w:r>
      <w:r>
        <w:rPr>
          <w:rStyle w:val="St46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1-13T13:56:00Z</dcterms:modified>
  <cp:revision>3</cp:revision>
  <dc:subject/>
  <dc:title/>
</cp:coreProperties>
</file>