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(підпункт 3 пункту 8 розділу II) 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bCs/>
          <w:sz w:val="28"/>
          <w:szCs w:val="28"/>
        </w:rPr>
        <w:t>Титульний аркуш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ТОВИЙ 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ового автомобі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марка та номерний знак транспортного засоб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 (підрозділу) поліції охорони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  <w:t>Розпочато «___» _________ 20__ р.</w:t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  <w:t>Закінчено  «___» ________ 20__ р.</w:t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Інвентарний № ____________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фи журнал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__ р.      Час несення служби з _____ год. до ____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ння спідометра: на початку служби ___, після закінчення служб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 у складі (інші посади у разі залученн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ший інспектор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цейський-водій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цейський-кінолог ________________ зі службовою собакою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, що проводила інструктаж, та тема інструктажу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І. Виїзди за сповіщеннями про тривогу, вказівками чергового УПО (ПП УПО, (Г)ПЦС) для припинення правопорушень та виконання інших завдань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496"/>
        <w:gridCol w:w="1764"/>
        <w:gridCol w:w="19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ind w:left="-10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т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ілометр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казники спідомет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оїзд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. Охорона об’єктів, які не взяті</w:t>
      </w:r>
      <w:r>
        <w:rPr/>
        <w:t xml:space="preserve"> на (Г)ПЦС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3"/>
        <w:gridCol w:w="2245"/>
        <w:gridCol w:w="41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ередання під охорон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і заходи з охорони об’єк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0" w:right="-1" w:firstLine="567"/>
        <w:jc w:val="righ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ІІІ. Недоліки в технічній укріпленості об’єкті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29"/>
        <w:gridCol w:w="275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і недолік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і заход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/>
        <w:t>. Контроль за несенням служб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827"/>
        <w:gridCol w:w="22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ереві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еревір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перевірки (зауважен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ючий, підпи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spacing w:lineRule="auto" w:line="240" w:before="0" w:after="0"/>
        <w:ind w:left="0" w:right="-1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. Результати служби наряду: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виїздів за сповіщеннями про тривогу ____________________________________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опереджено крадіжок з охоронюваних об’єктів __________________________</w:t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Хибних спрацювань охоронної сигналізації ______________________________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Затримано та  доставлено  правопорушників  до  територіального органу Національної поліції України __________________________________________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Загальний пробіг службового автомобіля за зміну _________________________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Зауваження щодо технічного стану службового транспортного засобу, радіостанції, інших технічних засобів___________________________________ ____________________________________________________________________</w:t>
        <w:br/>
      </w:r>
    </w:p>
    <w:p>
      <w:pPr>
        <w:pStyle w:val="Style15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___     _____________________    _____________________</w:t>
        <w:br/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сада старшого наряду)                                        (підпис)                                       (ініціали, прізвище) </w:t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ідсумкова оцінка служби наряду реагування ___________________________</w:t>
        <w:br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                                                                                                        (задовільно/незадовільно)</w:t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____     _______________    _________________________</w:t>
      </w:r>
    </w:p>
    <w:p>
      <w:pPr>
        <w:pStyle w:val="Normal"/>
        <w:ind w:left="6379" w:hanging="6663"/>
        <w:rPr/>
      </w:pPr>
      <w:r>
        <w:rPr>
          <w:sz w:val="24"/>
          <w:szCs w:val="24"/>
        </w:rPr>
        <w:t xml:space="preserve">            </w:t>
      </w:r>
      <w:r>
        <w:rPr/>
        <w:t>(посада відповідального                                (підпис)                                     (ініціали, прізвище)</w:t>
      </w:r>
    </w:p>
    <w:p>
      <w:pPr>
        <w:pStyle w:val="Normal"/>
        <w:ind w:left="6379" w:hanging="6663"/>
        <w:rPr/>
      </w:pPr>
      <w:r>
        <w:rPr/>
        <w:t xml:space="preserve">          </w:t>
      </w:r>
      <w:r>
        <w:rPr/>
        <w:t>або чергового УПО, ПП УПО)</w:t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Footnote"/>
        <w:ind w:left="1276" w:hanging="1276"/>
        <w:rPr/>
      </w:pPr>
      <w:r>
        <w:rPr>
          <w:sz w:val="24"/>
          <w:szCs w:val="24"/>
        </w:rPr>
        <w:t>Примітка. До розділу І записи вносяться за порядком (послідовністю) отриманих нарядом сповіщень про тривогу та інших завдань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