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утовий штам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ind w:left="5220" w:hanging="0"/>
              <w:rPr>
                <w:lang w:val="uk-UA"/>
              </w:rPr>
            </w:pPr>
            <w:r>
              <w:rPr>
                <w:lang w:val="uk-UA"/>
              </w:rPr>
              <w:t>Номенклатурний номер _____________</w:t>
              <w:br/>
              <w:t>__________________________________</w:t>
            </w:r>
          </w:p>
          <w:p>
            <w:pPr>
              <w:pStyle w:val="Style14"/>
              <w:spacing w:before="280" w:after="0"/>
              <w:ind w:left="5220" w:hanging="0"/>
              <w:rPr/>
            </w:pPr>
            <w:r>
              <w:rPr>
                <w:lang w:val="uk-UA"/>
              </w:rPr>
              <w:t>Код _______________________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 xml:space="preserve">військово-лікарської комісії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ійськове звання, прізвище, ім'я та по батькові, </w:t>
              <w:br/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рік народження, військова частина, яким військкоматом призваний у 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Збройні Сили, військова професія)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медичний огляд ВЛК _________ "___" ____________ 20__ року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іагноз та постанова ВЛК про причинний зв'язок захворювання (травми, поранення, контузії, каліцтва) ___________________________________________________________________________</w:t>
              <w:br/>
              <w:t>_______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 підставі статті ____ графи ____ Розкладу хвороб, графи _____ ТДВ 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вказати постанову комісії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Голова ВЛК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(військове звання, підпис, прізвище, ініціали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екретар ВЛК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(військове звання, підпис, прізвище, ініціали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Місцезнаходження комісії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вказати адресу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, постанова штатної ВЛК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вказується у разі, коли постанова ВЛК підлягає затвердженню штатною ВЛК)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rStyle w:val="St46"/>
                <w:lang w:val="uk-UA"/>
              </w:rPr>
              <w:br/>
            </w:r>
            <w:r>
              <w:rPr>
                <w:rStyle w:val="St46"/>
                <w:color w:val="333333"/>
              </w:rPr>
              <w:t>{Додаток 4 із змінами, внесеними згідно з Наказом Міністерства оборони № 466 від 01.08.2011}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7:00Z</dcterms:created>
  <dc:creator>Kopytko</dc:creator>
  <dc:description/>
  <cp:keywords/>
  <dc:language>en-US</dc:language>
  <cp:lastModifiedBy>Kopytko</cp:lastModifiedBy>
  <dcterms:modified xsi:type="dcterms:W3CDTF">2017-06-08T08:07:00Z</dcterms:modified>
  <cp:revision>2</cp:revision>
  <dc:subject/>
  <dc:title/>
</cp:coreProperties>
</file>