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 xml:space="preserve">до Вимог до щорічного звіту </w:t>
        <w:br/>
        <w:t xml:space="preserve">з радіаційної безпеки провадження </w:t>
        <w:br/>
        <w:t>діяльності з видобування,</w:t>
        <w:br/>
        <w:t xml:space="preserve">переробки уранових руд </w:t>
        <w:br/>
        <w:t xml:space="preserve">(пункт 2 розділу III) </w:t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ДИВІДУАЛЬНІ ДОЗИ </w:t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овнішнього опромінення персоналу за 20___ рік (за підрозділами та видами робіт)</w:t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2520"/>
        <w:gridCol w:w="2700"/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розділ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вид робіт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осіб  (окремо для штатного персоналу, залученого персоналу,  жінок до 45 рокі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ний рівень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Зв/рік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осіб, які отримали у 20___ році  індивідуальну річну дозу зовнішнього опромінення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Зв/рі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дивідуальна річна доза  зовнішнього опромінення,</w:t>
            </w:r>
          </w:p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Зв/рік </w:t>
            </w:r>
          </w:p>
        </w:tc>
      </w:tr>
      <w:tr>
        <w:trPr>
          <w:trHeight w:val="1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нше ніж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1 до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2 до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5 до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10 до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15 до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/>
              </w:rPr>
              <w:t>більше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ж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німа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ксима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ередня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ідрозді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штатн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лучен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жінки до 45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цілому за підрозді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widowControl/>
        <w:spacing w:lineRule="auto" w:line="24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Додаток 2 із змінами, внесеними згідно з Наказом Державної інспекції ядерного регулювання № 439 від 28.10.2020}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3:00Z</dcterms:created>
  <dc:creator/>
  <dc:description/>
  <cp:keywords/>
  <dc:language>en-US</dc:language>
  <cp:lastModifiedBy>Гопкало Ганна В.</cp:lastModifiedBy>
  <dcterms:modified xsi:type="dcterms:W3CDTF">2021-03-04T12:34:00Z</dcterms:modified>
  <cp:revision>5</cp:revision>
  <dc:subject/>
  <dc:title/>
</cp:coreProperties>
</file>