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Додаток 7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до Порядку контролю за дотриманням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професійними учасниками фондового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ринку вимог законодавства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  <w:t>про цінні папер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КТ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ової/позапланової перевірки дотримання вимог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>законодавства про цінні папер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вне найменування ліцензі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_ 20__ рок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та підписання Акта перевірки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тупна частина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аток-закінчення перевірки: з "___" ____________ 20__ року до "___" ____________ 20__ року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знаходження, за яким проводилась перевірка: 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за ЄДРПОУ:        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ківські реквізити: 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оби зв'язку:          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д міста, телефон, факс)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робочою групою у складі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3780"/>
      </w:tblGrid>
      <w:tr>
        <w:trPr>
          <w:trHeight w:val="676" w:hRule="atLeast"/>
        </w:trPr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Керівник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Член групи - 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вірка проводилась в присутності посадових осіб ліцензіата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става для проведення перевірки: 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Перелік питань, які перевірялись: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Період діяльності ліцензіата, за  який проведено перевірку:  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br/>
              <w:t xml:space="preserve">з "___" ______ 20__ року до "___" ______ 20__ року 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і про державну реєстрацію ліцензіата: 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еквізити документа, ким виданий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ні про наявність ліцензії: 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ата, номер видачі, вид(и) професійної діяльності на фондовому ринку, термін дії)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сертифікованих осіб ліцензіата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55"/>
        <w:gridCol w:w="262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ізвище, ім'я та по батькові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омер сертифіката, дата видач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рмін дії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мір статутного капіталу ліцензіата 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плата статутного капіталу ліцензіата 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асники ліцензіата, які володіють більш як 5 % статутного капіталу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456"/>
        <w:gridCol w:w="2263"/>
        <w:gridCol w:w="164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/п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різвище, ім'я та по батькові особи або найменування юридичної особ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несок до статутного капіталу, грн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Частка в статутному капіталі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Відомості про відокремлені підрозділи ліцензіата: 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омості про здійснені випуски ліцензіатом цінних паперів та їх реєстрацію: _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, номер реєстрації, обсяг випуску, ким зареєстровано, номінальна вартість цінного папер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ідомості про установчі документи (із змінами) та їх реєстраці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Описова частина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документів, які були надані ліцензіатом для проведення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2"/>
        <w:gridCol w:w="3289"/>
        <w:gridCol w:w="21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Форма документа (оригінал, копія, нотаріально засвідчена копія тощо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повідь на питання 1: 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ідповідь на питання 2: ________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Резолютивна частина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иявлені порушення вимог законодавства про цінні папер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0"/>
        <w:gridCol w:w="1909"/>
        <w:gridCol w:w="37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иявлені поруше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ідпункт, пункт, стаття, розділ, глава тощо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ормативно-правовий акт, норми якого порушено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850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документів, які додаються до Акта проведення перевірк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0"/>
        <w:gridCol w:w="367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/п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зва документ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квізити докумен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ількість сторінок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Акт перевірки складено у двох примірниках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ший примірник знаходиться у 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ругий примірник знаходиться у ________________________________________________________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ідписи робочої групи: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60"/>
        <w:gridCol w:w="1575"/>
        <w:gridCol w:w="3465"/>
      </w:tblGrid>
      <w:tr>
        <w:trPr>
          <w:trHeight w:val="766" w:hRule="atLeast"/>
        </w:trPr>
        <w:tc>
          <w:tcPr>
            <w:tcW w:w="21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ерівник групи -  </w:t>
            </w:r>
          </w:p>
        </w:tc>
        <w:tc>
          <w:tcPr>
            <w:tcW w:w="336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730" w:hRule="atLeast"/>
        </w:trPr>
        <w:tc>
          <w:tcPr>
            <w:tcW w:w="21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Член групи -  </w:t>
            </w:r>
          </w:p>
        </w:tc>
        <w:tc>
          <w:tcPr>
            <w:tcW w:w="3360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  <w:tr>
        <w:trPr>
          <w:trHeight w:val="529" w:hRule="atLeast"/>
        </w:trPr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имірник Акта проведення перевірки отримав: 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1575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6:00Z</dcterms:created>
  <dc:creator/>
  <dc:description/>
  <cp:keywords/>
  <dc:language>en-US</dc:language>
  <cp:lastModifiedBy>COMP</cp:lastModifiedBy>
  <cp:lastPrinted>2012-09-21T10:05:00Z</cp:lastPrinted>
  <dcterms:modified xsi:type="dcterms:W3CDTF">2012-10-05T08:33:00Z</dcterms:modified>
  <cp:revision>10</cp:revision>
  <dc:subject/>
  <dc:title> </dc:title>
</cp:coreProperties>
</file>