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1376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зва управління Пенсійного фонду України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__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 районі, місті, районі у місті,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дреса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90.05pt;mso-wrap-distance-left:2.25pt;mso-wrap-distance-right:0pt;mso-wrap-distance-top:0pt;mso-wrap-distance-bottom:0pt;margin-top:-38.1pt;mso-position-vertical:center;mso-position-vertical-relative:text;margin-left:1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управління Пенсійного фонду України</w:t>
                              <w:br/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 районі, місті, районі у місті,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дреса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ішення № </w:t>
        <w:br/>
        <w:t xml:space="preserve">про застосування фінансових санкцій за ухилення страхувальників від взяття на облік або несвоєчасного подання заяви про взяття на облік в органах Пенсійного фонду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89"/>
        <w:gridCol w:w="1274"/>
        <w:gridCol w:w="1702"/>
        <w:gridCol w:w="3581"/>
      </w:tblGrid>
      <w:tr>
        <w:trPr/>
        <w:tc>
          <w:tcPr>
            <w:tcW w:w="533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. 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  <w:tr>
        <w:trPr/>
        <w:tc>
          <w:tcPr>
            <w:tcW w:w="10614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Я, 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посада, прізвище, ініціали посадової особи, яка приймає ріш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пункту 1 частини 9 статті 106 Закону України "Про загальнообов'язкове державне пенсійне страхування" за ухилення від взяття на облік або несвоєчасного подання заяви про взяття на облік в органах Пенсійного фонду вирішив(ла) застосувати фінансові санкції до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(назва або прізвище, ім'я, по батькові страхувальника, для фізичної особи - суб'єкта підприємницької діяльності -</w:t>
              <w:br/>
              <w:t>                                                                                                      дата народже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 № рахунку _________________ МФО 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адреса)  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назва установи банку)</w:t>
              <w:br/>
            </w:r>
            <w:r>
              <w:rPr>
                <w:lang w:val="uk-UA"/>
              </w:rPr>
              <w:t>у таких розмірах: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сума штрафних санкцій в гривнях)</w:t>
              <w:br/>
            </w:r>
            <w:r>
              <w:rPr>
                <w:lang w:val="uk-UA"/>
              </w:rPr>
              <w:t>які в десятиденний термін з дня отримання рішення підлягають перерахуванню (сплаті) на рахунок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(назва управління Пенсійного фонду Украї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ахунка _________________________ МФО ______________ ЄДРПОУ 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назва установи банку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 xml:space="preserve">Оскарження рішення платником страхових внесків може бути здійснене протягом 10 робочих днів з дня отримання цього рішення, у порядку, визначеному частиною 13 статті 106 Закону України "Про загальнообов'язкове державне пенсійне страхування"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        </w:t>
            </w:r>
            <w:r>
              <w:rPr>
                <w:lang w:val="uk-UA"/>
              </w:rPr>
              <w:t xml:space="preserve">Суми, зазначені у рішенні, підлягають сплаті в 10-денний строк з дня одержання цього рішенн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      </w:t>
            </w:r>
            <w:r>
              <w:rPr>
                <w:lang w:val="uk-UA"/>
              </w:rPr>
              <w:t xml:space="preserve">У разі несплати суми штрафу в установлений строк рішення передається до органу державної виконавчої служби для </w:t>
            </w:r>
            <w:r>
              <w:rPr>
                <w:rStyle w:val="St42"/>
                <w:lang w:val="uk-UA" w:eastAsia="uk-UA"/>
              </w:rPr>
              <w:t>стягнення в примусовому порядку протягом трьох місяців</w:t>
            </w:r>
            <w:r>
              <w:rPr>
                <w:lang w:val="uk-UA"/>
              </w:rPr>
              <w:t xml:space="preserve"> з дати набрання ним чинності. </w:t>
            </w:r>
          </w:p>
        </w:tc>
      </w:tr>
      <w:tr>
        <w:trPr/>
        <w:tc>
          <w:tcPr>
            <w:tcW w:w="10614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брання чинності рішенням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(заповнюється при направленні рішення до органу державної виконавчої служби) </w:t>
            </w:r>
          </w:p>
        </w:tc>
      </w:tr>
      <w:tr>
        <w:trPr/>
        <w:tc>
          <w:tcPr>
            <w:tcW w:w="40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 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10614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ший примірник рішення отримано: </w:t>
            </w:r>
          </w:p>
        </w:tc>
      </w:tr>
      <w:tr>
        <w:trPr/>
        <w:tc>
          <w:tcPr>
            <w:tcW w:w="405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 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954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>(дата отримання рішення) 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13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-5 від 10.10.2006</w:t>
      </w:r>
      <w:r>
        <w:rPr>
          <w:rStyle w:val="St46"/>
          <w:rFonts w:cs="Times New Roman" w:ascii="Times New Roman" w:hAnsi="Times New Roman"/>
          <w:lang w:val="uk-UA"/>
        </w:rPr>
        <w:t xml:space="preserve">; із змінами, внесеними згідно з Постановою Пенсійного фонду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-1 від 13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6:00Z</dcterms:created>
  <dc:creator>nsmagluk</dc:creator>
  <dc:description/>
  <cp:keywords/>
  <dc:language>en-US</dc:language>
  <cp:lastModifiedBy>nsmagluk</cp:lastModifiedBy>
  <dcterms:modified xsi:type="dcterms:W3CDTF">2018-01-23T14:28:00Z</dcterms:modified>
  <cp:revision>3</cp:revision>
  <dc:subject/>
  <dc:title>Додаток 13</dc:title>
</cp:coreProperties>
</file>