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 забезпечення дитини при народженні одноразовою натуральною допомогою “пакунок малюка” за рахунок коштів державного бюджету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(найменування установи / закладу, структурног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підрозділу з питань соціального захисту населення)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(найменування посади керівника установи / закладу, 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структурного підрозділу з питань соціального 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захисту населення)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  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</w:rPr>
        <w:t>підпис)                                   (прізвище та ініціали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   ______________ 20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 р.</w:t>
      </w:r>
    </w:p>
    <w:p>
      <w:pPr>
        <w:pStyle w:val="Style17"/>
        <w:spacing w:before="360" w:after="240"/>
        <w:rPr/>
      </w:pPr>
      <w:r>
        <w:rPr/>
        <w:t xml:space="preserve">ВІДОМІСТЬ </w:t>
        <w:br/>
        <w:t>обліку видачі одноразової натуральної допомоги “пакунок малюка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50"/>
        <w:gridCol w:w="2215"/>
        <w:gridCol w:w="2470"/>
        <w:gridCol w:w="1531"/>
      </w:tblGrid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допом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ь виданої допомо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тримувача допом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character" w:styleId="Style14">
    <w:name w:val="Нижній колонтитул Знак"/>
    <w:qFormat/>
    <w:rPr>
      <w:sz w:val="28"/>
      <w:szCs w:val="22"/>
    </w:rPr>
  </w:style>
  <w:style w:type="character" w:styleId="Style15">
    <w:name w:val="Верх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3:00Z</dcterms:created>
  <dc:creator/>
  <dc:description/>
  <cp:keywords/>
  <dc:language>en-US</dc:language>
  <cp:lastModifiedBy>Вишнівська Тетяна Іванівна</cp:lastModifiedBy>
  <dcterms:modified xsi:type="dcterms:W3CDTF">2020-03-05T12:42:00Z</dcterms:modified>
  <cp:revision>7</cp:revision>
  <dc:subject/>
  <dc:title/>
</cp:coreProperties>
</file>