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9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01 липня 2020 року № 92 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ункт 1 пункту 2 розділу VІІ)]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 № __________  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ціональний банк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узгодження умов та порядку діяльності оператора послуг платіжної інфраструк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зок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на особа </w:t>
        <w:tab/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за ЄДРПОУ</w:t>
        <w:tab/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Style26"/>
        <w:tabs>
          <w:tab w:val="clear" w:pos="720"/>
          <w:tab w:val="left" w:pos="851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ісцезнаходження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Style26"/>
        <w:tabs>
          <w:tab w:val="clear" w:pos="720"/>
          <w:tab w:val="left" w:pos="851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штова адрес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а вебсайта/вебсайтів (за наявності)</w:t>
        <w:tab/>
        <w:t>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зва/позначення</w:t>
      </w:r>
      <w:r>
        <w:rPr>
          <w:rFonts w:cs="Times New Roman" w:ascii="Times New Roman" w:hAnsi="Times New Roman"/>
          <w:sz w:val="24"/>
          <w:szCs w:val="24"/>
        </w:rPr>
        <w:t xml:space="preserve"> торговельної марки (за наявності)</w:t>
        <w:tab/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особа</w:t>
        <w:tab/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різвище, ініціали, телефон, адреса електронної пошти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шу узгодити умови та порядок діяльності оператора послуг платіжної інфраструктур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йменування платіжної системи/платіжних систем, в межах якої/яких планується надання послуг оператора послуг платіжної інфраструктури ______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йменування електронних грошей/платіжної системи та емітента електронних грошей (у разі надання послуг оператора послуг платіжної інфраструктури з обслуговування операцій з електронними грошима) 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що подаються: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.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верджую, що інформація, надана в заяві, 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_________________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(підпис керівника)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(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ложення доповнено новим Додатком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9 від 21.1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2 від 0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567" w:gutter="0" w:header="0" w:top="124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2:00Z</dcterms:created>
  <dc:creator/>
  <dc:description/>
  <cp:keywords/>
  <dc:language>en-US</dc:language>
  <cp:lastModifiedBy/>
  <dcterms:modified xsi:type="dcterms:W3CDTF">2020-08-11T12:03:00Z</dcterms:modified>
  <cp:revision>1</cp:revision>
  <dc:subject/>
  <dc:title/>
</cp:coreProperties>
</file>