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64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5 </w:t>
        <w:br/>
        <w:t xml:space="preserve">до Положення про розкриття інформації емітентами цінних паперів 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6 глав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III)</w:t>
      </w:r>
    </w:p>
    <w:p>
      <w:pPr>
        <w:pStyle w:val="Ch61"/>
        <w:spacing w:before="283" w:after="57"/>
        <w:jc w:val="center"/>
        <w:rPr/>
      </w:pPr>
      <w:r>
        <w:rPr/>
        <w:t xml:space="preserve">1. Відомості про прийняття рішення про попереднє </w:t>
        <w:br/>
        <w:t>надання згоди на вчинення значних правочинів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26"/>
        <w:gridCol w:w="1710"/>
        <w:gridCol w:w="2725"/>
        <w:gridCol w:w="3151"/>
      </w:tblGrid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прийняття ріш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ранична сукупна вартість правочинів (тис. грн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 відсотках)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ід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пункт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6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1"/>
        <w:spacing w:before="170" w:after="57"/>
        <w:jc w:val="center"/>
        <w:rPr>
          <w:w w:val="100"/>
          <w:sz w:val="22"/>
          <w:szCs w:val="22"/>
        </w:rPr>
      </w:pPr>
      <w:r>
        <w:rPr>
          <w:rStyle w:val="Bold"/>
          <w:w w:val="100"/>
          <w:sz w:val="22"/>
          <w:szCs w:val="22"/>
        </w:rPr>
        <w:t xml:space="preserve">2. Відомості про прийняття рішення </w:t>
        <w:br/>
        <w:t>про надання згоди на вчинення значних правочин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1247"/>
        <w:gridCol w:w="1361"/>
        <w:gridCol w:w="2855"/>
        <w:gridCol w:w="2400"/>
      </w:tblGrid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прийняття ріш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инкова вартість майна або послуг, що є предметом правочину </w:t>
              <w:br/>
              <w:t>(тис. гр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піввідношення ринкової вартості майна або послуг, </w:t>
              <w:br/>
              <w:t xml:space="preserve">що є предметом правочину, </w:t>
              <w:br/>
              <w:t>до вартості активів емітента за даними останньої річної фінансової звітності (у відсотка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а сторінки власного веб-сайту, на якій розміщений протокол загальних зборів акціонерів/засідання наглядової ради, на яких/якому прийняте рішення*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ід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2 пункт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6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noskaSNOSKI"/>
        <w:spacing w:before="28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* Заповнюють публічні акціонерні товариства.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1"/>
        <w:spacing w:before="170" w:after="57"/>
        <w:jc w:val="center"/>
        <w:rPr/>
      </w:pPr>
      <w:r>
        <w:rPr/>
        <w:t xml:space="preserve">3. Відомості про прийняття рішення про надання згоди на вчинення правочинів, </w:t>
        <w:br/>
        <w:t>щодо вчинення яких є заінтересованість</w:t>
      </w:r>
    </w:p>
    <w:tbl>
      <w:tblPr>
        <w:tblW w:w="1147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1247"/>
        <w:gridCol w:w="850"/>
        <w:gridCol w:w="1418"/>
        <w:gridCol w:w="614"/>
        <w:gridCol w:w="1200"/>
        <w:gridCol w:w="1247"/>
        <w:gridCol w:w="1020"/>
        <w:gridCol w:w="1191"/>
        <w:gridCol w:w="1496"/>
      </w:tblGrid>
      <w:tr>
        <w:trPr>
          <w:trHeight w:val="6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</w:t>
              <w:br/>
              <w:t>прийняття рішенн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инкова вартість </w:t>
              <w:br/>
              <w:t xml:space="preserve">майна або послуг, </w:t>
              <w:br/>
              <w:t xml:space="preserve">що є предметом правочину </w:t>
              <w:br/>
              <w:t>(тис. гр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Вартість </w:t>
              <w:br/>
              <w:t xml:space="preserve">активів </w:t>
              <w:br/>
              <w:t xml:space="preserve">емітента </w:t>
              <w:br/>
              <w:t xml:space="preserve">за даними </w:t>
              <w:br/>
              <w:t xml:space="preserve">останньої </w:t>
              <w:br/>
              <w:t xml:space="preserve">річної </w:t>
              <w:br/>
              <w:t xml:space="preserve">фінансової </w:t>
              <w:br/>
              <w:t xml:space="preserve">звітності </w:t>
              <w:br/>
              <w:t>(тис. гр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піввідношення </w:t>
              <w:br/>
              <w:t xml:space="preserve">ринкової вартості </w:t>
              <w:br/>
              <w:t xml:space="preserve">майна або послуг, </w:t>
              <w:br/>
              <w:t xml:space="preserve">що є предметом правочину, </w:t>
              <w:br/>
              <w:t xml:space="preserve">до вартості </w:t>
              <w:br/>
              <w:t xml:space="preserve">активів емітента </w:t>
              <w:br/>
              <w:t xml:space="preserve">за даними </w:t>
              <w:br/>
              <w:t>останньої річної фінансової звітності (у відсотках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Особа, заінтересована у вчиненні </w:t>
              <w:br/>
              <w:t>акціонерним товариством правочин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Інформація </w:t>
              <w:br/>
              <w:t>щодо афілійованої особи акціонера або посадової особи органу акціонерного товариства*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а сторінки власного веб-сайту, на якій розміщений протокол загальних зборів акціонерів/засідання наглядової ради, на яких/якому прийняте рішення**</w:t>
            </w:r>
          </w:p>
        </w:tc>
      </w:tr>
      <w:tr>
        <w:trPr>
          <w:trHeight w:val="13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ип ос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айменування юридичної особи </w:t>
              <w:br/>
              <w:t xml:space="preserve">або прізвище, ім’я, </w:t>
              <w:br/>
              <w:t xml:space="preserve">по батькові </w:t>
              <w:br/>
              <w:t>фізичної особ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ознака </w:t>
              <w:br/>
              <w:t xml:space="preserve">заінтересованості </w:t>
              <w:br/>
              <w:t xml:space="preserve">у вчиненні </w:t>
              <w:br/>
              <w:t>правочи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характер </w:t>
              <w:br/>
              <w:t>афілійован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ізвище, ім’я, </w:t>
              <w:br/>
              <w:t xml:space="preserve">по батькові </w:t>
              <w:br/>
              <w:t xml:space="preserve">посадової особи/ найменування </w:t>
              <w:br/>
              <w:t xml:space="preserve">юридичної особи </w:t>
              <w:br/>
              <w:t xml:space="preserve">або прізвище, </w:t>
              <w:br/>
              <w:t xml:space="preserve">ім’я, по батькові </w:t>
              <w:br/>
              <w:t>фізичної особи — акціоне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147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rHeight w:val="60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ід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3 пункт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6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 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 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noskaSNOSKI1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>* Зазначається, якщо у графі 6 інформація стосується афілійованої особи.</w:t>
      </w:r>
    </w:p>
    <w:p>
      <w:pPr>
        <w:pStyle w:val="SnoskaSNOSKI1"/>
        <w:pBdr>
          <w:top w:val="nil"/>
        </w:pBdr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** Заповнюють публічні акціонерні товариства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noskaSNOSKI1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6:00Z</dcterms:created>
  <dc:creator/>
  <dc:description/>
  <cp:keywords/>
  <dc:language>en-US</dc:language>
  <cp:lastModifiedBy>COMP</cp:lastModifiedBy>
  <dcterms:modified xsi:type="dcterms:W3CDTF">2018-07-18T15:27:00Z</dcterms:modified>
  <cp:revision>3</cp:revision>
  <dc:subject/>
  <dc:title/>
</cp:coreProperties>
</file>