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{ </w:t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Форма втратила чинність на підставі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Наказу Державної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  <w:lang w:val="en-US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податкової служби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FF0000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N 978 ( z1400-10 ) від 22.12.2010 }</w:t>
      </w:r>
      <w:r>
        <w:rPr>
          <w:rFonts w:cs="Courier" w:ascii="Courier" w:hAnsi="Courier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" w:hAnsi="Courier" w:cs="Courier"/>
          <w:sz w:val="24"/>
          <w:szCs w:val="24"/>
          <w:lang w:val="ru-RU"/>
        </w:rPr>
      </w:pPr>
      <w:r>
        <w:rPr>
          <w:rFonts w:cs="Courier" w:ascii="Courier" w:hAnsi="Courier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ПІ (ДПА)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sz w:val="16"/>
                <w:szCs w:val="16"/>
              </w:rPr>
              <w:t>облік у ДПІ (Д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8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ЄСТРАЦІЯ у зв’язку із 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ор угоди про розподіл продукції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firstLine="3472"/>
              <w:jc w:val="both"/>
              <w:rPr/>
            </w:pP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>Необхідне позначити знаком «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» або «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1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   Найменування </w:t>
      </w:r>
      <w:r>
        <w:rPr/>
        <w:t>податкового органу, де здійснюється реєстрація або перереєстрація пла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10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50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36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2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80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66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52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24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38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64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9445</wp:posOffset>
                </wp:positionH>
                <wp:positionV relativeFrom="paragraph">
                  <wp:posOffset>9715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35pt;margin-top:7.6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3892" w:leader="none"/>
        </w:tabs>
        <w:ind w:left="420" w:right="-285" w:hanging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Ідентифікаційний код (номер) платника</w:t>
      </w:r>
    </w:p>
    <w:p>
      <w:pPr>
        <w:pStyle w:val="Normal"/>
        <w:tabs>
          <w:tab w:val="clear" w:pos="284"/>
          <w:tab w:val="left" w:pos="13892" w:leader="none"/>
        </w:tabs>
        <w:ind w:left="60" w:right="-285" w:firstLine="366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16446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9.2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індивідуальний податковий номер / код ЄДРПОУ / реєстраційний (обліковий) номер із ТРДПАУ / номер ДРФО (необхідне підкреслити) </w:t>
      </w:r>
    </w:p>
    <w:p>
      <w:pPr>
        <w:pStyle w:val="Normal"/>
        <w:tabs>
          <w:tab w:val="clear" w:pos="284"/>
          <w:tab w:val="left" w:pos="13892" w:leader="none"/>
        </w:tabs>
        <w:ind w:left="426" w:right="-285" w:hanging="426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   Найменування або прізвище, і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  <w:r>
        <w:rPr/>
        <w:t>(відповідно до свідоцтва про державну реєстрацію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3830</wp:posOffset>
                      </wp:positionV>
                      <wp:extent cx="183515" cy="1835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fdfdf" stroked="t" o:allowincell="t" style="position:absolute;margin-left:-4.25pt;margin-top:12.9pt;width:14.4pt;height:14.4pt;mso-wrap-style:none;v-text-anchor:middle">
                      <v:fill o:detectmouseclick="t" type="solid" color2="#20202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4  Місцезнаходження (місце проживання) платника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0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294380" cy="1454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-0.1pt;width:259.3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5104130" cy="1454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85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120</wp:posOffset>
                </wp:positionH>
                <wp:positionV relativeFrom="paragraph">
                  <wp:posOffset>205740</wp:posOffset>
                </wp:positionV>
                <wp:extent cx="5104130" cy="1454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6.2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1120</wp:posOffset>
                </wp:positionH>
                <wp:positionV relativeFrom="paragraph">
                  <wp:posOffset>386715</wp:posOffset>
                </wp:positionV>
                <wp:extent cx="5104130" cy="1454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30.45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1120</wp:posOffset>
                </wp:positionH>
                <wp:positionV relativeFrom="paragraph">
                  <wp:posOffset>567690</wp:posOffset>
                </wp:positionV>
                <wp:extent cx="5104130" cy="1454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44.7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ласть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06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06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930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50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79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52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Факс        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50495</wp:posOffset>
                </wp:positionV>
                <wp:extent cx="164465" cy="1473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11.85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  <w:szCs w:val="24"/>
        </w:rPr>
        <w:t xml:space="preserve">  </w:t>
      </w:r>
      <w:r>
        <w:rPr>
          <w:rFonts w:eastAsia="Times New Roman CYR;Times New Roman"/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;Times New Roman"/>
          <w:b/>
          <w:bCs/>
          <w:sz w:val="8"/>
          <w:szCs w:val="8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5   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5.6pt;width:156.95pt;height:14.45pt" coordorigin="5750,112" coordsize="3139,289">
                <v:rect id="shape_0" stroked="t" o:allowincell="f" style="position:absolute;left:57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8650</wp:posOffset>
                </wp:positionH>
                <wp:positionV relativeFrom="paragraph">
                  <wp:posOffset>71120</wp:posOffset>
                </wp:positionV>
                <wp:extent cx="164465" cy="183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5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48081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0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480810" cy="5353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0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rect id="shape_0" stroked="t" o:allowincell="f" style="position:absolute;left:57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8650</wp:posOffset>
                </wp:positionH>
                <wp:positionV relativeFrom="paragraph">
                  <wp:posOffset>3810</wp:posOffset>
                </wp:positionV>
                <wp:extent cx="164465" cy="1835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0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48081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0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480810" cy="5353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0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31" w:right="-284" w:hanging="323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183515" cy="1835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3.7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 xml:space="preserve">6   Дата закінчення строку, на який створено особу, укладено договір про спільну діяльність чи угоду про розподіл продукції  </w:t>
      </w:r>
      <w:r>
        <w:rPr/>
        <w:t xml:space="preserve">„____”_______________  </w:t>
      </w:r>
      <w:r>
        <w:rPr>
          <w:sz w:val="24"/>
          <w:szCs w:val="24"/>
          <w:lang w:val="en-US" w:eastAsia="en-US"/>
        </w:rPr>
        <w:t xml:space="preserve">______ року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ркуш 1</w:t>
      </w:r>
      <w:r>
        <w:br w:type="page"/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1</w:t>
      </w:r>
    </w:p>
    <w:p>
      <w:pPr>
        <w:pStyle w:val="Normal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23495</wp:posOffset>
                </wp:positionV>
                <wp:extent cx="164465" cy="18351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0.65pt;margin-top:-1.8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    Причини реєстрації платником податку на додану вартість або критерії, за якими платник відповідає вимогам статті 2 Закону чи Указу 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320"/>
        <w:gridCol w:w="7796"/>
      </w:tblGrid>
      <w:tr>
        <w:trPr/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sz w:val="18"/>
                <w:szCs w:val="18"/>
              </w:rPr>
              <w:t>(всі відповідні пункти позначити символом «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» або «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»)</w:t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Закону / Указ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Закону / Указу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2.3.1 пункту 2.3 статті 2,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гальна сума від здійснення операцій з поставки товарів (послуг), у тому числі з використанням локальної або глобальної комп’ютерної мережі, що підлягають оподаткуванню згідно із Законом, нарахована (сплачена, надана) особі або в рахунок зобов'язань третім особам, протягом останніх дванадцяти календарних місяців сукупно перевищує граничний розмір, установлений підпунктом 2.3.1 пункту 2.3 статті 2 Закону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«а» пункту 2.1 статті 2,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 9.4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 укладає одну чи більше цивільно-правових угод (договорів), унаслідок виконання яких планується здійснення оподатковуваних операцій, обсяг яких перевищуватиме протягом звітного податкового періоду у два чи більше рази граничний розмір, установлений підпунктом 2.3.1 пункту 2.3 статті 2 Закону.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2.3.2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, яка вповноважена вносити консолідований податок з об'єктів оподаткування, що виникають унаслідок поставки послуг підприємствами залізничного транспорту з їх основної діяльності та підприємствами зв'язку, що перебувають у підпорядкуванні платника податку, у порядку, установленому Кабінетом Міністрів України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2.3.3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, яка поставляє товари (послуги) на митній території України з використанням глобальної або локальних комп'ютерних мереж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2.3.4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, що здійснює операції з реалізації конфіскованого майна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ідпункт «в» пункту 2.1, пункт 2.4 статті 2 Закону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оба, що імпортує (для фізичних осіб – увозить (пересилає)) товари (супутні послуги) на митну територію України для їх використання або споживання на митній території України 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 2.2 статті 2, пункт 9.4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 реєструється за своїм добровільним рішенням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11 ст.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ідпункт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пункту 8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.12 статті 8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Закону,  </w:t>
            </w:r>
            <w:r>
              <w:rPr>
                <w:sz w:val="20"/>
                <w:szCs w:val="20"/>
              </w:rPr>
              <w:t>крім випадку, визначеного пунктом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11 ст.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я 5 Указу, підпункт 2.3.1 пункту 2.3 статті 2,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а переходить із спрощеної системи оподаткування на загальну систему оподаткування у зв’язку з перевищенням обмеження щодо обсягу виручки від реалізації продукції (товарів, робіт, послуг) за рік, установленого статтею 1 Указу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і 3 та 6 Указ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 особа переходить на спрощену систему оподаткування, обліку та звітності та обрала ставку єдиного податку 6 відсотків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ідпункт «б» пункту 2.1 статті 2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оба підлягає обов’язковій реєстрації в інших випадках, передбачених законодавством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указати)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</w:t>
      </w:r>
      <w:r>
        <w:br w:type="page"/>
      </w:r>
    </w:p>
    <w:p>
      <w:pPr>
        <w:pStyle w:val="Normal"/>
        <w:ind w:left="864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1</w:t>
      </w:r>
    </w:p>
    <w:p>
      <w:pPr>
        <w:pStyle w:val="Normal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183515" cy="1835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2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 Загальна сума від здійснення операцій з поставки товарів (послуг)</w:t>
      </w:r>
      <w:r>
        <w:rPr>
          <w:sz w:val="20"/>
          <w:szCs w:val="20"/>
        </w:rPr>
        <w:t xml:space="preserve">, у тому числі з використанням локальної або глобальної комп'ютерної мережі, що підлягають оподаткуванню згідно із Законом, нарахована (сплачена, надана) такій особі або в рахунок зобов'язань третім особам протягом останніх дванадцяти календарних місяців сукупно становить </w:t>
      </w:r>
      <w:r>
        <w:rPr>
          <w:sz w:val="36"/>
          <w:szCs w:val="36"/>
        </w:rPr>
        <w:t xml:space="preserve">_______________ </w:t>
      </w:r>
      <w:r>
        <w:rPr>
          <w:sz w:val="20"/>
          <w:szCs w:val="20"/>
        </w:rPr>
        <w:t>гривень.</w:t>
      </w:r>
    </w:p>
    <w:p>
      <w:pPr>
        <w:pStyle w:val="Normal"/>
        <w:spacing w:before="160" w:after="0"/>
        <w:ind w:firstLine="42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Дата досягнення загальної суми оподатковуваних операцій</w:t>
      </w:r>
      <w:r>
        <w:rPr>
          <w:sz w:val="20"/>
          <w:szCs w:val="20"/>
        </w:rPr>
        <w:t>, визначеної</w:t>
      </w:r>
      <w:r>
        <w:rPr/>
        <w:t xml:space="preserve"> </w:t>
      </w:r>
      <w:r>
        <w:rPr>
          <w:sz w:val="20"/>
          <w:szCs w:val="20"/>
        </w:rPr>
        <w:t xml:space="preserve">підпунктом 2.3.1 пункту 2.3 статті 2 Закону,  </w:t>
      </w:r>
      <w:r>
        <w:rPr>
          <w:sz w:val="24"/>
          <w:szCs w:val="24"/>
        </w:rPr>
        <w:t>„______”_______________20___ року</w:t>
      </w:r>
    </w:p>
    <w:p>
      <w:pPr>
        <w:pStyle w:val="Normal"/>
        <w:spacing w:before="160" w:after="0"/>
        <w:ind w:firstLine="42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Очікувана загальна сума від здійснення операцій з поставки товарів (послуг)</w:t>
      </w:r>
      <w:r>
        <w:rPr/>
        <w:t xml:space="preserve"> </w:t>
      </w:r>
      <w:r>
        <w:rPr>
          <w:sz w:val="20"/>
          <w:szCs w:val="20"/>
        </w:rPr>
        <w:t>протягом звітного податкового періоду (кварталу) ____________________________ гривень.</w:t>
      </w:r>
    </w:p>
    <w:p>
      <w:pPr>
        <w:pStyle w:val="Normal"/>
        <w:spacing w:before="160" w:after="0"/>
        <w:ind w:firstLine="425"/>
        <w:jc w:val="both"/>
        <w:rPr/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>, визначених у підпунктах 2.3.2 - 2.3.4 пункту 2.3 або пункті 2.4 статті 2 Закону,  „______”_______________20___ року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183515" cy="18351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3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Бажана дата реєстрації платником податку на додану вартість</w:t>
      </w:r>
    </w:p>
    <w:p>
      <w:pPr>
        <w:pStyle w:val="Normal"/>
        <w:ind w:left="60" w:hanging="0"/>
        <w:jc w:val="right"/>
        <w:rPr/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______”_______________20___ року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both"/>
        <w:rPr>
          <w:sz w:val="20"/>
          <w:szCs w:val="20"/>
        </w:rPr>
      </w:pPr>
      <w:r>
        <w:rPr>
          <w:rFonts w:eastAsia="Times New Roman CYR;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1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(вказати дату або зазначити „протягом 10 днів”)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b/>
          <w:bCs/>
          <w:sz w:val="24"/>
          <w:szCs w:val="24"/>
        </w:rPr>
        <w:t>10 Спосіб отримання Свідоцтва про реєстрацію платника податку 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284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284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1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/>
        <w:t>1. Оригінал платіжного документа про сплату встановленої суми за свідоцтво (подається у разі реєстрації, втрати або псування свідоцтва) на 1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___________________________________                 </w:t>
        <w:tab/>
        <w:t xml:space="preserve">_______________________ </w:t>
        <w:tab/>
        <w:tab/>
      </w:r>
      <w:r>
        <w:rPr>
          <w:rFonts w:cs="Times New Roman;Times New Roman" w:ascii="Times New Roman;Times New Roman" w:hAnsi="Times New Roman;Times New Roman"/>
        </w:rPr>
        <w:t xml:space="preserve">„___”_________ 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оку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різвище, ім'я, по батькові)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73660</wp:posOffset>
                </wp:positionV>
                <wp:extent cx="183515" cy="18351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5.8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50" w:right="-285" w:hanging="360"/>
        <w:rPr/>
      </w:pP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/>
      </w:pPr>
      <w:r>
        <w:rPr>
          <w:rFonts w:eastAsia="Times New Roman CYR;Times New Roman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6629400" cy="332105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2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5pt;width:521.95pt;height:26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2"/>
        <w:gridCol w:w="319"/>
        <w:gridCol w:w="2127"/>
        <w:gridCol w:w="283"/>
        <w:gridCol w:w="2127"/>
        <w:gridCol w:w="284"/>
        <w:gridCol w:w="2409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про реєстрацію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62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0490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-0.2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202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-0.2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914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-0.2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87780</wp:posOffset>
                </wp:positionH>
                <wp:positionV relativeFrom="paragraph">
                  <wp:posOffset>-2540</wp:posOffset>
                </wp:positionV>
                <wp:extent cx="164465" cy="18351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-0.2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23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994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65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967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38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09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81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52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9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45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одатку на додану вартість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</w:rPr>
        <w:t xml:space="preserve">____”_______________ 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оку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„____”_______________ 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оку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120" w:hanging="0"/>
        <w:jc w:val="right"/>
        <w:rPr/>
      </w:pPr>
      <w:r>
        <w:rPr>
          <w:sz w:val="20"/>
          <w:szCs w:val="20"/>
        </w:rPr>
        <w:t xml:space="preserve">Аркуш 3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81635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32:00Z</dcterms:created>
  <dc:creator>1</dc:creator>
  <dc:description/>
  <dc:language>en-US</dc:language>
  <cp:lastModifiedBy>Lukash</cp:lastModifiedBy>
  <cp:lastPrinted>2008-10-14T13:48:00Z</cp:lastPrinted>
  <dcterms:modified xsi:type="dcterms:W3CDTF">2011-02-02T13:29:00Z</dcterms:modified>
  <cp:revision>3</cp:revision>
  <dc:subject/>
  <dc:title>Додаток  1</dc:title>
</cp:coreProperties>
</file>