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9</w:t>
        <w:br/>
        <w:t xml:space="preserve">до Порядку списання військового </w:t>
        <w:br/>
        <w:t xml:space="preserve">майна у Збройних Силах України </w:t>
        <w:br/>
        <w:t>(пункт 6.11 розділу VI)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)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, ініціал, прізвище)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ind w:left="9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»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20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ку</w:t>
      </w:r>
    </w:p>
    <w:p>
      <w:pPr>
        <w:pStyle w:val="Normal"/>
        <w:autoSpaceDE w:val="false"/>
        <w:spacing w:lineRule="auto" w:line="240" w:before="0" w:after="0"/>
        <w:ind w:left="97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 П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АКТ </w:t>
        <w:br/>
        <w:t>списання (зняття залишків)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tbl>
      <w:tblPr>
        <w:tblW w:w="153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356"/>
        <w:gridCol w:w="1164"/>
        <w:gridCol w:w="1440"/>
        <w:gridCol w:w="1440"/>
        <w:gridCol w:w="1440"/>
        <w:gridCol w:w="1620"/>
        <w:gridCol w:w="1440"/>
        <w:gridCol w:w="1440"/>
        <w:gridCol w:w="1440"/>
        <w:gridCol w:w="126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знака інформації</w:t>
            </w:r>
          </w:p>
        </w:tc>
        <w:tc>
          <w:tcPr>
            <w:tcW w:w="13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єстрацій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аркуш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окуме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документ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 документ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става (ме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перації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лужба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частина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0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1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0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3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04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53" w:type="dxa"/>
        <w:jc w:val="left"/>
        <w:tblInd w:w="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814"/>
        <w:gridCol w:w="1324"/>
        <w:gridCol w:w="881"/>
        <w:gridCol w:w="942"/>
        <w:gridCol w:w="907"/>
        <w:gridCol w:w="1152"/>
        <w:gridCol w:w="1174"/>
        <w:gridCol w:w="1460"/>
        <w:gridCol w:w="878"/>
        <w:gridCol w:w="808"/>
        <w:gridCol w:w="878"/>
        <w:gridCol w:w="922"/>
        <w:gridCol w:w="1260"/>
      </w:tblGrid>
      <w:tr>
        <w:trPr>
          <w:trHeight w:val="60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йськового майна  (індекс, номер креслення)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номенклатури</w:t>
            </w:r>
          </w:p>
        </w:tc>
        <w:tc>
          <w:tcPr>
            <w:tcW w:w="8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міру</w:t>
            </w:r>
          </w:p>
        </w:tc>
        <w:tc>
          <w:tcPr>
            <w:tcW w:w="9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тегорія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на  за одиницю</w:t>
            </w:r>
          </w:p>
        </w:tc>
        <w:tc>
          <w:tcPr>
            <w:tcW w:w="23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актично витрачено, втрачено (у наявності)</w:t>
            </w:r>
          </w:p>
        </w:tc>
        <w:tc>
          <w:tcPr>
            <w:tcW w:w="14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обхід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а нормо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еребува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 обліку)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еревитрата (нестача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Економія (залишок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мітка</w:t>
            </w:r>
          </w:p>
        </w:tc>
      </w:tr>
      <w:tr>
        <w:trPr>
          <w:trHeight w:val="277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28" w:type="dxa"/>
              <w:bottom w:w="71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4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75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76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07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1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7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81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Усього: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исновки комісії (причини та обставини втрати, пропозиції): 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лова комісії 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лени комісії  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повідальна особа за зберігання й утримання військового майна 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звання, підпис, прізвище, ініціа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яснення щодо оформлення акта списання (зняття залишкі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Акт списання (зняття залишків) складається у двох примірниках комісією військової частини і затверджується командиром (начальником), якому надане таке право. Підпис особи, яка затвердила акт, скріплюється мастиковою гербовою печатк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За наявності ознак злочину (крадіжка тощо) командир (начальник) призначає службове розслідування, за результатами проведення якого приймає рішення щодо затвердження акта списання (зняття залишкі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29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3-02T08:29:00Z</dcterms:modified>
  <cp:revision>2</cp:revision>
  <dc:subject/>
  <dc:title/>
</cp:coreProperties>
</file>