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ВІТ</w:t>
        <w:br/>
        <w:t>про рух коштів на спеціальному рахунку</w:t>
        <w:br/>
        <w:t xml:space="preserve">станом на ___ ____________ 20__ року </w:t>
      </w:r>
    </w:p>
    <w:tbl>
      <w:tblPr>
        <w:tblW w:w="150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28"/>
      </w:tblGrid>
      <w:tr>
        <w:trPr/>
        <w:tc>
          <w:tcPr>
            <w:tcW w:w="15028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</w:rPr>
            </w:pPr>
            <w:r>
              <w:rPr/>
              <w:t>_________________________________________________________      ____________________________________________________________</w:t>
              <w:br/>
              <w:t xml:space="preserve">         </w:t>
            </w:r>
            <w:r>
              <w:rPr>
                <w:sz w:val="20"/>
                <w:szCs w:val="20"/>
              </w:rPr>
              <w:t xml:space="preserve">                     (найменування, дата і номер позики)                                                                  (найменування МФО)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найменування бюджетної програми; код програмної класифікації видатків та кредитування бюджету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Бенефіціар __________________________________________________________________________________________________________________</w:t>
              <w:br/>
              <w:t>Сума позики ________________________________________________________________________________________________________________</w:t>
              <w:br/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(у валюті позики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847"/>
        <w:gridCol w:w="1498"/>
        <w:gridCol w:w="1348"/>
        <w:gridCol w:w="1198"/>
        <w:gridCol w:w="1068"/>
        <w:gridCol w:w="1198"/>
        <w:gridCol w:w="1498"/>
        <w:gridCol w:w="1348"/>
      </w:tblGrid>
      <w:tr>
        <w:trPr/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йменування показника 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оговір (контракт) (номер, дата укладення, сторони договору (контракту) і його вартість)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і номер платіжного доручення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ата здійснення платежу 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ума 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держувач коштів 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римітка </w:t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 валюті 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гривень 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зики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латежу 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. Залишок коштів на початок року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 тому числі згідно з кодами економічної класифікації видатків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Залишок коштів на початок звітного періоду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 тому числі згідно з кодами економічної класифікації видатків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. Усього платежів за звітній період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 тому числі згідно з кодами економічної класифікації видатків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Усього платежів з початку року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 тому числі згідно з кодами економічної класифікації видатків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Залишок коштів на кінець звітного періоду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 тому числі згідно з кодами економічної класифікації видатків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480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14"/>
        <w:gridCol w:w="4967"/>
        <w:gridCol w:w="4021"/>
      </w:tblGrid>
      <w:tr>
        <w:trPr/>
        <w:tc>
          <w:tcPr>
            <w:tcW w:w="581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Уповноважений представник</w:t>
              <w:br/>
              <w:t xml:space="preserve">відповідального виконавця </w:t>
            </w:r>
          </w:p>
        </w:tc>
        <w:tc>
          <w:tcPr>
            <w:tcW w:w="496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 xml:space="preserve">(підпис) </w:t>
            </w:r>
          </w:p>
        </w:tc>
        <w:tc>
          <w:tcPr>
            <w:tcW w:w="40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br/>
              <w:t>_________________________</w:t>
              <w:br/>
            </w:r>
            <w:r>
              <w:rPr>
                <w:sz w:val="20"/>
                <w:szCs w:val="20"/>
              </w:rPr>
              <w:t xml:space="preserve">(ініціали та прізвище)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Контактний телефон _______________ </w:t>
      </w:r>
    </w:p>
    <w:p>
      <w:pPr>
        <w:pStyle w:val="Style14"/>
        <w:jc w:val="both"/>
        <w:rPr/>
      </w:pPr>
      <w:r>
        <w:rPr/>
        <w:t xml:space="preserve">___ ____________ 20__ р. </w:t>
      </w:r>
    </w:p>
    <w:p>
      <w:pPr>
        <w:pStyle w:val="Style14"/>
        <w:ind w:firstLine="360"/>
        <w:jc w:val="both"/>
        <w:rPr/>
      </w:pPr>
      <w:r>
        <w:rPr/>
        <w:t xml:space="preserve">М.П. </w:t>
      </w:r>
    </w:p>
    <w:p>
      <w:pPr>
        <w:pStyle w:val="Style14"/>
        <w:spacing w:before="280" w:after="280"/>
        <w:jc w:val="both"/>
        <w:rPr/>
      </w:pPr>
      <w:r>
        <w:rPr>
          <w:b/>
          <w:bCs/>
        </w:rPr>
        <w:t>Примітка.</w:t>
      </w:r>
      <w:r>
        <w:rPr/>
        <w:t xml:space="preserve"> Інформація, яка становить відповідно до Закону України "Про банки і банківську діяльність" банківську таємницю, не наводиться.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0:39:00Z</dcterms:created>
  <dc:creator/>
  <dc:description/>
  <cp:keywords/>
  <dc:language>en-US</dc:language>
  <cp:lastModifiedBy>Vasilenkova</cp:lastModifiedBy>
  <dcterms:modified xsi:type="dcterms:W3CDTF">2012-07-17T10:41:00Z</dcterms:modified>
  <cp:revision>4</cp:revision>
  <dc:subject/>
  <dc:title/>
</cp:coreProperties>
</file>