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 xml:space="preserve">обліку пожеж 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найменування служби пожежної безпеки)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Розпочато:  "___" ____________ 20__ р.</w:t>
      </w:r>
    </w:p>
    <w:p>
      <w:pPr>
        <w:pStyle w:val="Style14"/>
        <w:jc w:val="right"/>
        <w:rPr/>
      </w:pPr>
      <w:r>
        <w:rPr/>
        <w:t>Закінчено:  "___" ____________ 20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21"/>
        <w:gridCol w:w="1021"/>
        <w:gridCol w:w="728"/>
        <w:gridCol w:w="728"/>
        <w:gridCol w:w="728"/>
        <w:gridCol w:w="874"/>
        <w:gridCol w:w="874"/>
        <w:gridCol w:w="874"/>
        <w:gridCol w:w="729"/>
        <w:gridCol w:w="874"/>
        <w:gridCol w:w="582"/>
        <w:gridCol w:w="874"/>
        <w:gridCol w:w="1020"/>
        <w:gridCol w:w="874"/>
        <w:gridCol w:w="1020"/>
        <w:gridCol w:w="116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виникнення пожеж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ійськової частини (підпорядкованість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иникнення пожеж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пожеж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згоріл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ямі збитки </w:t>
              <w:br/>
              <w:t>(грн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сіх побічних збитків (грн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нуло осіб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овано осі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рятова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ліквідовано пожеж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проведено службове розслідуванн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щодо пожежі, ужиті заходи до винуватців</w:t>
            </w:r>
          </w:p>
        </w:tc>
      </w:tr>
      <w:tr>
        <w:trPr>
          <w:trHeight w:val="28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удівл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майну та техніці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кторної та іншої техні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их цінностей (грн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__ 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 півріччя 20__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11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08:35:00Z</dcterms:modified>
  <cp:revision>2</cp:revision>
  <dc:subject/>
  <dc:title/>
</cp:coreProperties>
</file>