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орядку подання та розгляду пропозицій що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передачі об’єктів з комунальної у державну </w:t>
        <w:br/>
        <w:t>власність та утворення і роботи комісії з пита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передачі об’єктів у державну власні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(в редакції постанови Кабінету Міністрів Украї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від 23 серпня 2016 р. № 538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риймання-передачі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я, утворена відповідно до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spacing w:before="0" w:after="0"/>
        <w:ind w:left="453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документа, на підставі якого утворена комісі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кладі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spacing w:before="0" w:after="0"/>
        <w:ind w:left="283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 передачі розміщений за адресою: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ежить 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5"/>
        <w:spacing w:before="0" w:after="0"/>
        <w:ind w:left="269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ідприємства, установи та організації, що передає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ється 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.</w:t>
      </w:r>
    </w:p>
    <w:p>
      <w:pPr>
        <w:pStyle w:val="Style15"/>
        <w:spacing w:before="0" w:after="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ідприємства, установи та організації, що приймає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 установил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 складу цілісного майнового комплексу, що передається, належать: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ерелік облікових одиниць згідно з балансом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відомості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площа будівель та споруд (пооб’єктно)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 кв. метрі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 земельної ділянки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 гектарі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площа житлового будинку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 кв. метрі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лькість квартир 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основних фонді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новна вартість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 тис. гриве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ишкова вартість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 тис. гривень</w:t>
      </w:r>
      <w:r>
        <w:br w:type="page"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 складу нерухомого майна, що передається, належить 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б’єкта передач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алансоутримувач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, місцезнаходження та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дентифікаційний код юридичної особ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відомості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к введення в експлуатацію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івельний об’єм (загальний)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 куб. метрі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 забудови (загальна)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 кв. метрі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 земельної ділянки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 гектарі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площа житлового будинку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 кв. метрі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лькість квартир 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основних фонді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новна вартість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 тис. гриве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ишкова вартість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 тис. гриве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 складу іншого окремого індивідуально визначеного майна, що передається, належить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б’єкта передач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оутримувач 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, місцезнаходження та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дентифікаційний код юридичної особ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 майна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(інвентарний номер, технічні характеристики, інш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анспортних засобів (наземних, водних, повітряних) зазначаєть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а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одель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шасі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к випуску 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основних фонді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існа (балансова) вартість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 гриве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ишкова вартість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 гриве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ос 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Інші відомості 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позиції комісії 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ом з об’єктом передається технічна документація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 акта приймання-передачі додаєть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лова комісії 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before="0" w:after="0"/>
        <w:ind w:left="2693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лени комісії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spacing w:before="0" w:after="0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spacing w:before="0" w:after="0"/>
        <w:ind w:left="2228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spacing w:before="0" w:after="0"/>
        <w:ind w:left="222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 20___ р.”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Microsoft YaHei" w:hAnsi="Antiqua;Microsoft YaHei" w:eastAsia="Times New Roman" w:cs="Times New Roman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48:00Z</dcterms:created>
  <dc:creator/>
  <dc:description/>
  <cp:keywords/>
  <dc:language>en-US</dc:language>
  <cp:lastModifiedBy>vyshnivska</cp:lastModifiedBy>
  <dcterms:modified xsi:type="dcterms:W3CDTF">2016-09-07T11:59:00Z</dcterms:modified>
  <cp:revision>14</cp:revision>
  <dc:subject/>
  <dc:title/>
</cp:coreProperties>
</file>