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____________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рн </w:t>
                                    <w:br/>
                                    <w:t>                        (сума словами і цифрами)</w:t>
                                    <w:br/>
                                    <w:t>________________________________________</w:t>
                                    <w:br/>
                                    <w:t>                                            (посада)</w:t>
                                    <w:br/>
                                    <w:t>________________________________________</w:t>
                                    <w:br/>
                                    <w:t>                  (підпис)             (ініціали і прізвище)</w:t>
                                    <w:br/>
                                    <w:t>______________________</w:t>
                                    <w:br/>
                                    <w:t>         (числ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,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ісяц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 рік)                  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8.35pt;mso-wrap-distance-left:2.25pt;mso-wrap-distance-right:0pt;mso-wrap-distance-top:0pt;mso-wrap-distance-bottom:0pt;margin-top:-4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___________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грн </w:t>
                              <w:br/>
                              <w:t>                        (сума словами і цифрами)</w:t>
                              <w:br/>
                              <w:t>________________________________________</w:t>
                              <w:br/>
                              <w:t>                                            (посада)</w:t>
                              <w:br/>
                              <w:t>________________________________________</w:t>
                              <w:br/>
                              <w:t>                  (підпис)             (ініціали і прізвище)</w:t>
                              <w:br/>
                              <w:t>______________________</w:t>
                              <w:br/>
                              <w:t>         (числ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ісяц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 рік)                  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ОШТОРИС</w:t>
        <w:br/>
        <w:t xml:space="preserve">на ____ рік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    (код за ЄДРПОУ та найменування бюджетної установи)</w:t>
              <w:br/>
              <w:br/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(найменування міста, району, області) 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бюджету 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відомчої класифікації видатків та кредитування бюджету 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програмної класифікації видатків та кредитування державного бюджету _____________</w:t>
              <w:br/>
              <w:t xml:space="preserve">(код та назва </w:t>
            </w:r>
            <w:r>
              <w:rPr>
                <w:sz w:val="18"/>
                <w:szCs w:val="18"/>
                <w:lang w:val="uk-UA"/>
              </w:rPr>
              <w:t>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_____________)      </w:t>
            </w:r>
          </w:p>
          <w:p>
            <w:pPr>
              <w:pStyle w:val="Style15"/>
              <w:spacing w:before="0" w:after="0"/>
              <w:ind w:right="44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грн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89"/>
        <w:gridCol w:w="1587"/>
        <w:gridCol w:w="1766"/>
        <w:gridCol w:w="1581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на рік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2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надходження, у тому числі: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фінансування (розписати за кодами класифікації фінансування бюджету  за типом боргового зобов'яз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Оплата праці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Заробітна плат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Використання</w:t>
            </w: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товарів і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на відрядже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7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теплопостач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водопостачання і водовідведе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електроенергії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природного газ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4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інших енергоносії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плата енергосервіс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Дослідження і розробки, окремі заходи розвитку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Обслуговування боргових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внутр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зовн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6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урядам іноземних держав 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>Соціальне забезпече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й і допомог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ипендії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пла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дбання основного капіталу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інших об’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ий ремонт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3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Реконструкція та реставраці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4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5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6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трансферт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урядам  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іноземних держав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4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кредитів підприємствам, установам, організаціям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інших внутрішніх креди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ерозподіле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17"/>
      </w:tblGrid>
      <w:tr>
        <w:trPr/>
        <w:tc>
          <w:tcPr>
            <w:tcW w:w="4071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  </w:t>
            </w:r>
            <w:r>
              <w:rPr>
                <w:color w:val="000000"/>
                <w:sz w:val="18"/>
                <w:szCs w:val="18"/>
                <w:lang w:val="uk-UA"/>
              </w:rPr>
              <w:t>Керівник  </w:t>
            </w:r>
          </w:p>
        </w:tc>
        <w:tc>
          <w:tcPr>
            <w:tcW w:w="551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</w:t>
              <w:br/>
              <w:t>(підпис)     (ініціали і прізвище) 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 бухгалтерської служби /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________________</w:t>
              <w:br/>
              <w:t xml:space="preserve">(число, місяць, рік) </w:t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.*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</w:t>
              <w:br/>
              <w:t>(підпис)     (ініціали і прізвище) 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</w:t>
      </w:r>
    </w:p>
    <w:p>
      <w:pPr>
        <w:pStyle w:val="Style15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 </w:t>
      </w:r>
      <w:r>
        <w:rPr>
          <w:sz w:val="18"/>
          <w:szCs w:val="18"/>
          <w:lang w:val="uk-UA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left="-567" w:hanging="0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**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ума проставляється за кодом відповідно до класифікації кредитування бюджету та не враховується у рядку "НАДХОДЖЕННЯ - усього".</w:t>
      </w:r>
    </w:p>
    <w:p>
      <w:pPr>
        <w:pStyle w:val="Style15"/>
        <w:spacing w:before="0" w:after="0"/>
        <w:ind w:left="-567" w:hanging="0"/>
        <w:rPr>
          <w:color w:val="000000"/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*** Заповнюється розпорядниками нижчого рівня, крім головних розпорядників та </w:t>
      </w:r>
      <w:r>
        <w:rPr>
          <w:color w:val="000000"/>
          <w:sz w:val="18"/>
          <w:szCs w:val="18"/>
          <w:lang w:val="uk-UA"/>
        </w:rPr>
        <w:t>національних вищих навчальних закладів, яким безпосередньо встановлені призначення у державному бюджеті.</w:t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uk-UA"/>
        </w:rPr>
        <w:t xml:space="preserve">державного бюджету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                                      В.П.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lazebna</dc:creator>
  <dc:description/>
  <cp:keywords/>
  <dc:language>en-US</dc:language>
  <cp:lastModifiedBy>lazebna</cp:lastModifiedBy>
  <cp:lastPrinted>2015-09-10T11:59:00Z</cp:lastPrinted>
  <dcterms:modified xsi:type="dcterms:W3CDTF">2016-05-04T11:30:00Z</dcterms:modified>
  <cp:revision>3</cp:revision>
  <dc:subject/>
  <dc:title>ЗАТВЕРДЖЕНО</dc:title>
</cp:coreProperties>
</file>