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14</w:t>
      </w:r>
    </w:p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Правил пожежної безпеки </w:t>
        <w:br/>
        <w:t>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ідпункт 8 пункту 2 глави 2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8"/>
          <w:szCs w:val="28"/>
          <w:u w:val="none"/>
        </w:rPr>
      </w:pPr>
      <w:r>
        <w:rPr>
          <w:rFonts w:cs="Times New Roman"/>
          <w:b w:val="false"/>
          <w:bCs/>
          <w:i/>
          <w:iCs/>
          <w:kern w:val="2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kern w:val="2"/>
          <w:sz w:val="28"/>
          <w:szCs w:val="28"/>
          <w:u w:val="none"/>
        </w:rPr>
      </w:pPr>
      <w:r>
        <w:rPr>
          <w:b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ЖУРНАЛ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бліку та технічного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бслуговування внутрішніх пожежних кранів та рукавів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</w:t>
      </w:r>
    </w:p>
    <w:p>
      <w:pPr>
        <w:pStyle w:val="Normal"/>
        <w:shd w:fill="FFFFFF" w:val="clear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  <w:t>(найменування підрозділу зв’язку)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Розпочато ________________________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Закінчено ________________________</w:t>
      </w:r>
    </w:p>
    <w:p>
      <w:pPr>
        <w:pStyle w:val="Normal"/>
        <w:shd w:fill="FFFFFF" w:val="clear"/>
        <w:spacing w:before="280" w:after="280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Строк зберігання – 3 роки.</w:t>
      </w:r>
    </w:p>
    <w:p>
      <w:pPr>
        <w:pStyle w:val="Heading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402"/>
        <w:gridCol w:w="1701"/>
        <w:gridCol w:w="226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ліковий №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та тип внутрішнього пожежного к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Місце розташування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внутрішнього пожежного 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Дата проведення о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Висновки за результатами огляду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одовження таблиці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79"/>
        <w:gridCol w:w="24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Перелік ужитих заходів щодо усунення виявлених недолі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Дата проведення перекантовки рукав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Дата проведення випробувань з пуском во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Посада, прізвище, підпис особи, яка проводила огляд (випробуванн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b w:val="false"/>
          <w:bCs/>
          <w:kern w:val="2"/>
          <w:sz w:val="28"/>
          <w:szCs w:val="28"/>
          <w:u w:val="none"/>
        </w:rPr>
        <w:t>Примітка. Журнал нумерується, прошнуровується та скріплюється печатко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6:00Z</dcterms:created>
  <dc:creator/>
  <dc:description/>
  <cp:keywords/>
  <dc:language>en-US</dc:language>
  <cp:lastModifiedBy>COMP</cp:lastModifiedBy>
  <dcterms:modified xsi:type="dcterms:W3CDTF">2016-05-24T14:06:00Z</dcterms:modified>
  <cp:revision>3</cp:revision>
  <dc:subject/>
  <dc:title/>
</cp:coreProperties>
</file>