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НКЕТА</w:t>
        <w:br/>
        <w:t xml:space="preserve">щодо ділової репутації фізичної особи – власника з істотною участю у статутному капіталі заявника (ліцензіата), </w:t>
      </w:r>
      <w:r>
        <w:rPr>
          <w:bCs w:val="false"/>
        </w:rPr>
        <w:t>фізичної особи, через яку здійснюється опосередкований контроль за заявником,</w:t>
      </w:r>
      <w:r>
        <w:rPr/>
        <w:t xml:space="preserve"> керівника (членів) виконавчого органу, голови та членів наглядової ради (у разі її створення) власника заявника з істотною участю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/>
            </w:pPr>
            <w:r>
              <w:rPr/>
              <w:t>2. Паспортні дані ______________________________________________________________________</w:t>
              <w:br/>
              <w:t xml:space="preserve">                    </w:t>
            </w:r>
            <w:r>
              <w:rPr>
                <w:sz w:val="20"/>
                <w:szCs w:val="20"/>
              </w:rPr>
              <w:t>                               (серія, номер, дата видачі, ким виданий, дата, місяць та рік народження, місце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ення)</w:t>
            </w:r>
          </w:p>
          <w:p>
            <w:pPr>
              <w:pStyle w:val="Style14"/>
              <w:rPr/>
            </w:pPr>
            <w:r>
              <w:rPr/>
              <w:t>3. Громадянство 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країна)</w:t>
            </w:r>
          </w:p>
          <w:p>
            <w:pPr>
              <w:pStyle w:val="Style14"/>
              <w:rPr/>
            </w:pPr>
            <w:r>
              <w:rPr/>
              <w:t>4. Адреса постійного місця проживання ___________________________________________________</w:t>
              <w:br/>
              <w:t xml:space="preserve">       </w:t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країна, область, район, назва населеного пункту,</w:t>
            </w:r>
            <w:r>
              <w:rPr/>
              <w:t xml:space="preserve"> </w:t>
              <w:br/>
              <w:br/>
              <w:t>_____________________________________________________________________________________.</w:t>
              <w:br/>
              <w:t xml:space="preserve">                </w:t>
            </w:r>
            <w:r>
              <w:rPr>
                <w:sz w:val="20"/>
                <w:szCs w:val="20"/>
              </w:rPr>
              <w:t>                             вулиця, номер будинку та квартири, поштовий індекс)</w:t>
            </w:r>
          </w:p>
          <w:p>
            <w:pPr>
              <w:pStyle w:val="Style14"/>
              <w:rPr/>
            </w:pPr>
            <w:r>
              <w:rPr/>
              <w:t>5. Реєстраційний номер облікової картки платника податків (у разі наявності) 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/>
              <w:t>6. Місце роботи, займана посада (у тому числі у заявника) за останні два роки _________________</w:t>
              <w:br/>
              <w:t xml:space="preserve">                        </w:t>
            </w:r>
            <w:r>
              <w:rPr>
                <w:sz w:val="20"/>
                <w:szCs w:val="20"/>
              </w:rPr>
              <w:t>                                                                                                                                      (повне найменування,</w:t>
            </w:r>
            <w:r>
              <w:rPr/>
              <w:br/>
              <w:br/>
              <w:t>______________________________________________________ (на посаді з ______ до ________).</w:t>
              <w:br/>
              <w:t xml:space="preserve">         </w:t>
            </w:r>
            <w:r>
              <w:rPr>
                <w:sz w:val="20"/>
                <w:szCs w:val="20"/>
              </w:rPr>
              <w:t>ідентифікаційний код юридичної особи, найменування посади)</w:t>
            </w:r>
          </w:p>
          <w:p>
            <w:pPr>
              <w:pStyle w:val="Style14"/>
              <w:jc w:val="both"/>
              <w:rPr/>
            </w:pPr>
            <w:r>
              <w:rPr/>
              <w:t>7. Чи притягались Ви до кримінальної відповідальності? Чи позбавлялись Ви права обіймати певні посади або займатися певною діяльністю? Чи маєте Ви не погашену або не зняту в установленому порядку судимість за злочини проти власності у сфері господарської діяльності та/або у сфері службової діяльності?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8. Чи були застосовані до Вас протягом останніх двох років адміністративні заходи впливу (санкції) за порушення нормативно-правових актів Комісії з питань провадження професійної діяльності на фондовому ринку? 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9. Чи займали Ви протягом останніх двох років посади керівника та/або члена виконавчого органу, головного бухгалтера, керівника служби внутрішнього аудиту (контролю) або внутрішнього аудитора (контролера) у професійному учаснику, якого визнано банкрутом та/або здійснено його ліквідацію за рішенням суду; до якого застосовувалась санкція – анулювання ліцензії?</w:t>
            </w:r>
          </w:p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0. Чи були Ви притягнені до адміністративної відповідальності за порушення законодавства на ринку цінних паперів більше двох разів протягом року (крім посадових осіб компанії з управління активами ІСІ)? </w:t>
            </w:r>
          </w:p>
          <w:p>
            <w:pPr>
              <w:pStyle w:val="Style14"/>
              <w:jc w:val="both"/>
              <w:rPr/>
            </w:pPr>
            <w:r>
              <w:rPr/>
              <w:t>11. Чи вчинили Ви як посадова особа компанії з управління активами ІСІ більше трьох адміністративних правопорушень на фондовому ринку?</w:t>
            </w:r>
          </w:p>
          <w:p>
            <w:pPr>
              <w:pStyle w:val="Normal"/>
              <w:jc w:val="both"/>
              <w:rPr/>
            </w:pPr>
            <w:r>
              <w:rPr/>
              <w:t>12. Чи застосовувались до Вас санкції відповідними органами іноземних держав, міждержавними об</w:t>
            </w:r>
            <w:r>
              <w:rPr>
                <w:lang w:val="ru-RU"/>
              </w:rPr>
              <w:t>’</w:t>
            </w:r>
            <w:r>
              <w:rPr/>
              <w:t>єднаннями, міжнародними організаціями та/або Україною?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_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кщо так, зазначити хто, коли та за яких підстав, зміст порушення, накладені санкції)</w:t>
            </w:r>
          </w:p>
          <w:p>
            <w:pPr>
              <w:pStyle w:val="Style14"/>
              <w:jc w:val="both"/>
              <w:rPr/>
            </w:pPr>
            <w:r>
              <w:rPr/>
              <w:tab/>
              <w:t>Я, _____________________________________________________________________________,</w:t>
              <w:br/>
              <w:t xml:space="preserve">                     </w:t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стверджую, що надана інформація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jc w:val="both"/>
              <w:rPr/>
            </w:pPr>
            <w:r>
              <w:rPr/>
              <w:tab/>
              <w:t>Надаю згоду на обробку моїх персональних даних та усвідомлюю, що у випадку, передбаченому законодавством України, надана інформація може бути доведена до відома інших державних органів.</w:t>
            </w:r>
          </w:p>
          <w:p>
            <w:pPr>
              <w:pStyle w:val="Style14"/>
              <w:rPr/>
            </w:pPr>
            <w:r>
              <w:rPr/>
              <w:t>Номери телефону та факсу, що доступні в робочий час, _____________________________________</w:t>
              <w:br/>
              <w:t>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Підписано: _______ число, ____________ місяць, ___________ рік.</w:t>
            </w:r>
          </w:p>
          <w:p>
            <w:pPr>
              <w:pStyle w:val="Style14"/>
              <w:jc w:val="both"/>
              <w:rPr/>
            </w:pPr>
            <w:r>
              <w:rPr/>
              <w:t>Підпис фізичної особи 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мітка.</w:t>
            </w:r>
            <w:r>
              <w:rPr>
                <w:sz w:val="20"/>
                <w:szCs w:val="20"/>
              </w:rPr>
              <w:t xml:space="preserve"> У разі неможливості надання інформації із зазначених в анкеті питань – викласти причин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Kopytko</dc:creator>
  <dc:description/>
  <cp:keywords/>
  <dc:language>en-US</dc:language>
  <cp:lastModifiedBy>Kopytko</cp:lastModifiedBy>
  <dcterms:modified xsi:type="dcterms:W3CDTF">2017-01-18T07:44:00Z</dcterms:modified>
  <cp:revision>2</cp:revision>
  <dc:subject/>
  <dc:title/>
</cp:coreProperties>
</file>