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115" w:leader="none"/>
        </w:tabs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рядку проведення інспектування, огляду,</w:t>
        <w:br/>
        <w:t>фітосанітарної експертизи (аналізів), повторної</w:t>
        <w:br/>
        <w:t>фітосанітарної (арбітражної) експертизи (аналізів),</w:t>
        <w:br/>
        <w:t>нагляду, обстеження, моніторингу, знезараження</w:t>
        <w:br/>
        <w:t>об’єктів регулювання, оформлення сертифікатів,</w:t>
        <w:br/>
        <w:t>передбачених Законом України “Про карантин рослин”,</w:t>
        <w:br/>
        <w:t>контролю за проведенням огляду в частині відбору</w:t>
        <w:br/>
        <w:t>зразків та вибіркового контролю за проведенням</w:t>
        <w:br/>
        <w:t>фітосанітарної експертизи (аналізі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/APPLICATION</w:t>
        <w:br/>
        <w:t xml:space="preserve">на оформлення фітосанітарного сертифіката, фітосанітарного </w:t>
        <w:br/>
        <w:t xml:space="preserve">сертифіката на реекспорт, карантинного сертифіката </w:t>
        <w:br/>
        <w:t xml:space="preserve">/for issuance of a phytosanitary certificate, re-export </w:t>
        <w:br/>
        <w:t xml:space="preserve"> phytosanitary certificate, quarantine certificate </w:t>
        <w:br/>
        <w:t>(непотрібне закреслити) /(cross out the unnecessary)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ідправник (експортер) та його адреса/Name and address of consignor (exporter)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/For residents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код згідно з ЄДРПОУ /code according to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  <w:t>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</w:t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trike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he Unified State Register of Enterprises and Organizations of Ukraine*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римувач (імпортер) та його адреса/Name and address of consignee (importer) 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/for residents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Fonts w:cs="Times New Roman" w:ascii="Times New Roman" w:hAnsi="Times New Roman"/>
          <w:sz w:val="20"/>
          <w:lang w:val="en-US" w:eastAsia="en-US"/>
        </w:rPr>
        <w:t>код згідно з ЄДРПОУ /code according to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the Unified State Register of Enterprises and Organizations of Ukraine*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раїна походження/Соuntry of origin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Місце (регіон) походження та місце зберігання/Place (region) of origin and storage area 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посіб транспортування та номер транспортного засобу /Mode of transport and its number plate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ункт або станція призначення/Destination point or station 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ункт ввезення до країни-імпортера /Point of entry to the country of destination** 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Кількість (об’єм або вага) об’єктa регулювання /Quantity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olume or weight) of regulated article(s) 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Найменування об’єкта регулювання та маркування /Name (title) and marking of regulated article(s)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Пункт або станція відправлення/Departure point or station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Додаткова декларація або інформація, що подається заявником/ Additional declaration or information provided by the applicant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Вимоги до об’єкта регулювання та транспортного засобу в частині здійснення карантину рослин, що повинні бути виконані під час оформлення сертифіката /Plant quarant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irements to regulated article(s) and the vehicle that must be performed during certificate registration 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  <w:r>
        <w:rPr/>
        <w:t>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ЛОМе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t>Дата подання заяви/</w:t>
              <w:br/>
              <w:t xml:space="preserve">Date of application 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SimSun;ЛОМе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br/>
              <w:t>________________ 20___ рок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ЛОМе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t>Відправник (експортер) /</w:t>
              <w:br/>
              <w:t>Сonsignor (exporter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br/>
              <w:t>_____________________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SimSun;ЛОМе" w:cs="Times New Roman" w:ascii="Times New Roman" w:hAnsi="Times New Roman"/>
                <w:sz w:val="24"/>
                <w:szCs w:val="24"/>
                <w:lang w:val="en-US" w:eastAsia="en-US"/>
              </w:rPr>
              <w:t>_________</w:t>
            </w:r>
          </w:p>
          <w:p>
            <w:pPr>
              <w:pStyle w:val="Style15"/>
              <w:spacing w:before="0" w:after="0"/>
              <w:ind w:firstLine="176"/>
              <w:jc w:val="center"/>
              <w:rPr>
                <w:rFonts w:ascii="Times New Roman" w:hAnsi="Times New Roman" w:eastAsia="SimSun;ЛОМе" w:cs="Times New Roman"/>
                <w:sz w:val="20"/>
                <w:lang w:val="en-US" w:eastAsia="en-US"/>
              </w:rPr>
            </w:pPr>
            <w:r>
              <w:rPr>
                <w:rFonts w:eastAsia="SimSun;ЛОМе" w:cs="Times New Roman" w:ascii="Times New Roman" w:hAnsi="Times New Roman"/>
                <w:sz w:val="20"/>
                <w:lang w:val="en-US" w:eastAsia="en-US"/>
              </w:rPr>
              <w:t>(прізвище і підпис)/(name and signature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Вся інформація, крім інформації що зазначається в пунктах 1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 xml:space="preserve">1 </w:t>
      </w:r>
      <w:r>
        <w:rPr>
          <w:rFonts w:cs="Times New Roman" w:ascii="Times New Roman" w:hAnsi="Times New Roman"/>
          <w:sz w:val="20"/>
          <w:lang w:val="en-US" w:eastAsia="en-US"/>
        </w:rPr>
        <w:t>та 2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, заповнюється резидентами та нерезидент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All information (excluding that indicated in the points 1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 xml:space="preserve"> and 2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>) have to complete by the residents and non-residents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* Реєстраційний номер облікової картки платника податків або серія та номер паспорта</w:t>
      </w:r>
      <w:r>
        <w:rPr>
          <w:rFonts w:cs="Times New Roman" w:ascii="Times New Roman" w:hAnsi="Times New Roman"/>
          <w:sz w:val="20"/>
          <w:lang w:val="en-US" w:eastAsia="en-US"/>
        </w:rPr>
        <w:t> </w:t>
      </w:r>
      <w:r>
        <w:rPr>
          <w:rFonts w:cs="Times New Roman" w:ascii="Times New Roman" w:hAnsi="Times New Roman"/>
          <w:sz w:val="20"/>
          <w:lang w:val="en-US" w:eastAsia="en-US"/>
        </w:rPr>
        <w:t>-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mber of taxpayer’s registration card or passport series and number for individuals, who because of their religious beliefs refused to accept the number of a taxpayer’s registration card and reported an appropriate authority of the State Tax Service and have a mark in the passport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** Заповнюється для фітосанітарних сертифікатів та фітосанітарних сертифікатів на реекспорт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o be filled only for re-export phytosanitary certificat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/>
  <dc:description/>
  <cp:keywords/>
  <dc:language>en-US</dc:language>
  <cp:lastModifiedBy>Самойлова Алла Ігорівна</cp:lastModifiedBy>
  <dcterms:modified xsi:type="dcterms:W3CDTF">2020-02-05T13:54:00Z</dcterms:modified>
  <cp:revision>3</cp:revision>
  <dc:subject/>
  <dc:title/>
</cp:coreProperties>
</file>