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Типового положення про територіальні курси, навчально-методичні центри цивільного захисту та безпеки життєдіяльності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ержавний Герб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ністерство надзвичайних ситуацій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ТИФІКА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серія ___</w:t>
        <w:tab/>
        <w:tab/>
        <w:tab/>
        <w:tab/>
        <w:tab/>
        <w:tab/>
        <w:tab/>
        <w:t xml:space="preserve">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Засвідчує право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найменування навчально-методичної установи, дата та номер реєстрації (перереєстрації), код за ЄДРПО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роведення діяльності з функціонального навчання у сфер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ивільного захис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____________________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br/>
        <w:t>(спрямування та сертифікаційні обсяги прийому осі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про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дачу сертифіката: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«____» ______20___  року</w:t>
        <w:tab/>
        <w:tab/>
        <w:t xml:space="preserve">                     протокол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яльність 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ширюється на: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обл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ступник Міністра 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підпис)</w:t>
        <w:tab/>
        <w:tab/>
        <w:t>(ініціали, прізвище)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уково-методичної комісії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(підпис)</w:t>
        <w:tab/>
        <w:t xml:space="preserve">            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__» ________20___  ро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6:00Z</dcterms:created>
  <dc:creator>kopytko</dc:creator>
  <dc:description/>
  <cp:keywords/>
  <dc:language>en-US</dc:language>
  <cp:lastModifiedBy>kopytko</cp:lastModifiedBy>
  <dcterms:modified xsi:type="dcterms:W3CDTF">2013-03-12T13:36:00Z</dcterms:modified>
  <cp:revision>2</cp:revision>
  <dc:subject/>
  <dc:title>Додаток 1</dc:title>
</cp:coreProperties>
</file>