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15"/>
        <w:gridCol w:w="2205"/>
        <w:gridCol w:w="2175"/>
        <w:gridCol w:w="24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 xml:space="preserve">Місто (село, селище, район, область (Автономна Республіка Крим)), Україна.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"___" ____________ ___ року я, _____________________________, __________________ нотаріус 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(прізвище, ініціали)                    (державний/приватний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(найменування державної нотаріальної контори, державного нотаріального архіву, назва нотаріального округу)</w:t>
            </w:r>
            <w:r>
              <w:rPr>
                <w:lang w:val="uk-UA"/>
              </w:rPr>
              <w:br/>
              <w:br/>
              <w:t>засвідчую вірність цієї копії з оригіналу документа; в останньому підчисток, дописок, закреслених слів, незастережених виправлень або інших особливостей не виявлено. </w:t>
              <w:b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lang w:val="uk-UA"/>
        </w:rPr>
        <w:t>{Форма № 58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3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23:00Z</dcterms:modified>
  <cp:revision>2</cp:revision>
  <dc:subject/>
  <dc:title/>
</cp:coreProperties>
</file>