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ввезення незареєстрованих лікарських засобів, стандартних зразків, реагент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Найменування, дозування, форма випуску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орговельне за наявності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Міжнародне непатентоване найменування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йменування та реквізити заявника 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, установи, організації - виробника, країна 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омери серій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ількість 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ата виробництва 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інцевий термін придатності 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Умови зберігання 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Мета ввезення 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упровідні документи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войс, контракт, протоколи тощо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Відповідальним за достовірність наданих документів щодо ввезення 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(незареєстрованих лікарських засобів, стандартних зразків, реагентів)</w:t>
              <w:br/>
            </w:r>
            <w:r>
              <w:rPr>
                <w:lang w:val="uk-UA"/>
              </w:rPr>
              <w:br/>
              <w:t>та їх використання у випадках, визначених цим Порядком, є _________________________________</w:t>
              <w:br/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(заявник (імпортер)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аявник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підпис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М.П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1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2:00Z</dcterms:created>
  <dc:creator/>
  <dc:description/>
  <cp:keywords/>
  <dc:language>en-US</dc:language>
  <cp:lastModifiedBy>COMP</cp:lastModifiedBy>
  <dcterms:modified xsi:type="dcterms:W3CDTF">2020-09-04T10:12:00Z</dcterms:modified>
  <cp:revision>3</cp:revision>
  <dc:subject/>
  <dc:title/>
</cp:coreProperties>
</file>