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Форма № 7-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27.8pt;mso-wrap-distance-left:2.25pt;mso-wrap-distance-right:0pt;mso-wrap-distance-top:0pt;mso-wrap-distance-bottom:0pt;margin-top:-0.1pt;mso-position-vertical:center;mso-position-vertical-relative:text;margin-left:39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Форма № 7-в</w:t>
                            </w: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531"/>
      </w:tblGrid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</w:tblGrid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сподарство 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 _________________________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ть _____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АКТ № ____</w:t>
        <w:br/>
        <w:t xml:space="preserve">про підсумки класного бонітування овець 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 xml:space="preserve">від "___" ____________ 20__ року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Комісія у складі: керівник господарства (власник) ______________________ </w:t>
      </w:r>
    </w:p>
    <w:p>
      <w:pPr>
        <w:pStyle w:val="Style14"/>
        <w:rPr/>
      </w:pPr>
      <w:r>
        <w:rPr>
          <w:lang w:val="uk-UA"/>
        </w:rPr>
        <w:t>Члени комісії 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          (посада, прізвище, ім'я, по батькові)</w:t>
        <w:br/>
      </w:r>
      <w:r>
        <w:rPr>
          <w:lang w:val="uk-UA"/>
        </w:rPr>
        <w:t xml:space="preserve">__________________________________________________________________ </w:t>
      </w:r>
    </w:p>
    <w:p>
      <w:pPr>
        <w:pStyle w:val="Style14"/>
        <w:jc w:val="both"/>
        <w:rPr/>
      </w:pPr>
      <w:r>
        <w:rPr>
          <w:lang w:val="uk-UA"/>
        </w:rPr>
        <w:t xml:space="preserve">склала цей акт про те, що з "___" ____________ до "___" ____________ 20__ року бонітером __________________ проведено бонітування овець. Із загальної кількості овець, що підлягають бонітуванню: ___ голів, пробонітовано ___ голів з віднесенням їх до відповідних класів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____________</w:t>
        <w:br/>
        <w:t xml:space="preserve">* Непотрібне закреслит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37"/>
        <w:gridCol w:w="838"/>
        <w:gridCol w:w="983"/>
        <w:gridCol w:w="984"/>
        <w:gridCol w:w="837"/>
        <w:gridCol w:w="144"/>
        <w:gridCol w:w="1148"/>
        <w:gridCol w:w="938"/>
        <w:gridCol w:w="770"/>
        <w:gridCol w:w="984"/>
        <w:gridCol w:w="985"/>
        <w:gridCol w:w="984"/>
        <w:gridCol w:w="839"/>
        <w:gridCol w:w="144"/>
        <w:gridCol w:w="1148"/>
        <w:gridCol w:w="878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 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дорослих овець 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молодняку народження 20__ р. 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літа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I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II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V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закласн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літа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I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II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V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закласн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Барани 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тки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____________</w:t>
        <w:br/>
        <w:t xml:space="preserve">* Непотрібне закреслити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970"/>
        <w:gridCol w:w="3176"/>
        <w:gridCol w:w="2290"/>
        <w:gridCol w:w="3352"/>
      </w:tblGrid>
      <w:tr>
        <w:trPr/>
        <w:tc>
          <w:tcPr>
            <w:tcW w:w="3782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 пробонітованого поголів'я: </w:t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рослих </w:t>
            </w:r>
          </w:p>
        </w:tc>
        <w:tc>
          <w:tcPr>
            <w:tcW w:w="3176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ранів _____ голів</w:t>
              <w:br/>
              <w:t xml:space="preserve">              </w:t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пробонітованими залишилось ___ голів </w:t>
            </w:r>
          </w:p>
        </w:tc>
      </w:tr>
      <w:tr>
        <w:trPr/>
        <w:tc>
          <w:tcPr>
            <w:tcW w:w="37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: </w:t>
            </w:r>
          </w:p>
        </w:tc>
        <w:tc>
          <w:tcPr>
            <w:tcW w:w="3352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баранів ________ голів</w:t>
              <w:br/>
              <w:t xml:space="preserve">                  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14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ранів у віці 1 року _______ голів</w:t>
              <w:br/>
              <w:t xml:space="preserve">                                       </w:t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ранів у віці 1 року ___________   голів</w:t>
              <w:br/>
              <w:t xml:space="preserve">                                          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14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тки ______ голів </w:t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тки ______ голів 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14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рки у віці 1 року ___ голів </w:t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рки у віці 1 року ___ голів </w:t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br w:type="textWrapping" w:clear="all"/>
      </w:r>
      <w:r>
        <w:rPr>
          <w:lang w:val="uk-UA"/>
        </w:rPr>
        <w:t xml:space="preserve">Пробонітовані вівці помічені* _____________ відповідно </w:t>
      </w:r>
      <w:r>
        <w:rPr>
          <w:color w:val="000000"/>
          <w:lang w:val="uk-UA"/>
        </w:rPr>
        <w:t xml:space="preserve">до Інструкції з бонітування овець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ля відтворення поголів'я в 20__ р. призначаються барани, голів: для парування маток як основні плідники для штучного осіменіння ___, резервні для штучного осіменіння ___, для ручного парування ___, для вільного парування ___. 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Виділено баранів-пробників _____ голів, з них дорослих ____ і 20__ р. народження ____ голів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ля ремонту стада виділено баранів ______ голів: у віці 1 року ___, з них класу "еліта" ___, I класу ___. 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Як пробників виділено всього баранів __ голів, з них дорослих _______ і 20__ р. народження _____, голів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Для племреалізації визначено баранів 20__ р. народження, дорослих ___ голів. Усього _____ голів, з них класу "еліта" ___ голів, I класу ___ голів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Усі призначені для племреалізації барани індивідуально пробонітовані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Стан вгодованості овець ___________________________________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тан вовнового (пухового) покриву овець 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6557"/>
      </w:tblGrid>
      <w:tr>
        <w:trPr/>
        <w:tc>
          <w:tcPr>
            <w:tcW w:w="65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 (власник) господарства _________ </w:t>
            </w:r>
          </w:p>
        </w:tc>
        <w:tc>
          <w:tcPr>
            <w:tcW w:w="655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ксперт-бонітер _____________ </w:t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br w:type="textWrapping" w:clear="all"/>
      </w:r>
      <w:r>
        <w:rPr>
          <w:lang w:val="uk-UA"/>
        </w:rPr>
        <w:t>____________</w:t>
        <w:br/>
        <w:t xml:space="preserve">* Вищипи, татуювання або бирки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0"/>
          <w:szCs w:val="20"/>
          <w:lang w:val="uk-UA"/>
        </w:rPr>
      </w:pPr>
      <w:r>
        <w:rPr>
          <w:lang w:val="uk-UA"/>
        </w:rPr>
        <w:t>Члени комісії 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                                                                    (підпис, прізвище, ім'я, по батькові)</w:t>
      </w:r>
    </w:p>
    <w:p>
      <w:pPr>
        <w:pStyle w:val="Style14"/>
        <w:rPr/>
      </w:pPr>
      <w:r>
        <w:rPr>
          <w:sz w:val="20"/>
          <w:szCs w:val="20"/>
          <w:lang w:val="uk-UA"/>
        </w:rPr>
        <w:br/>
      </w:r>
      <w:r>
        <w:rPr>
          <w:lang w:val="uk-UA"/>
        </w:rPr>
        <w:t xml:space="preserve">________________________________________________________________________________ 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чальник Департаменту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ринків продукції тваринництва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 Головдержплемінспекцією 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. М. Микитю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Форма із змінами, внесеними згідно з Наказом Міністерства аграрної політики та продовольства </w:t>
      </w:r>
      <w:r>
        <w:rPr>
          <w:rStyle w:val="St131"/>
          <w:color w:val="000000"/>
          <w:lang w:val="uk-UA"/>
        </w:rPr>
        <w:t>№ 104 від 28.02.2018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3:00Z</dcterms:created>
  <dc:creator>nsmagluk</dc:creator>
  <dc:description/>
  <cp:keywords/>
  <dc:language>en-US</dc:language>
  <cp:lastModifiedBy>nsmagluk</cp:lastModifiedBy>
  <dcterms:modified xsi:type="dcterms:W3CDTF">2018-05-10T08:40:00Z</dcterms:modified>
  <cp:revision>3</cp:revision>
  <dc:subject/>
  <dc:title/>
</cp:coreProperties>
</file>