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8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Інструкції з організації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усового виконання рішень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17 розділу VII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державної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ї служби</w:t>
      </w:r>
    </w:p>
    <w:p>
      <w:pPr>
        <w:pStyle w:val="Normal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 ____________ 20__ року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</w:t>
        <w:br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,        П.І.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</w:t>
        <w:br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№  згідно з автоматизованою системою</w:t>
        <w:br/>
        <w:t xml:space="preserve">                                                                      виконавчого провадженн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ошові кошти,  що надійшли ___ ___________ 20__ р. від _______________________</w:t>
        <w:br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            (найменування стягувач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сумі ___ грн на рахунок для зарахування коштів виконавчого провадження, керуючись статтею 47 Закону України «Про виконавче провадження», необхідно перераху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грн як авансування витрат виконавчого провадження на спеціальний реєстраційний рахунок 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 xml:space="preserve">_____________ </w:t>
      </w:r>
      <w:r>
        <w:rPr>
          <w:rStyle w:val="St42"/>
          <w:rFonts w:cs="Times New Roman" w:ascii="Times New Roman" w:hAnsi="Times New Roman"/>
          <w:sz w:val="28"/>
          <w:szCs w:val="28"/>
          <w:lang w:val="en-US" w:eastAsia="uk-UA"/>
        </w:rPr>
        <w:t>міжрегіонального управління Міністерства юстиції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/р № _____________ в _________, МФО ______, код за ЄДРПОУ _______</w:t>
        <w:br/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номер рахунку банку)        (назва бан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виконавец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 ____________ 20__ р.                    ____________                                       _______________</w:t>
        <w:br/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.І.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порядження отримано ___ _______ 20__ р.                  ________                  ______________</w:t>
        <w:br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 (підпис)                                                  (П.І.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8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2832/5 від 29.09.2016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згідно з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224/5 від 27.12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5:00Z</dcterms:created>
  <dc:creator>User_UKS</dc:creator>
  <dc:description/>
  <cp:keywords/>
  <dc:language>en-US</dc:language>
  <cp:lastModifiedBy>Burova</cp:lastModifiedBy>
  <cp:lastPrinted>2016-09-29T18:04:00Z</cp:lastPrinted>
  <dcterms:modified xsi:type="dcterms:W3CDTF">2020-01-16T14:45:00Z</dcterms:modified>
  <cp:revision>2</cp:revision>
  <dc:subject/>
  <dc:title>Додаток 8</dc:title>
</cp:coreProperties>
</file>