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1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3 розділу XX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1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3 розділу XX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766"/>
      <w:bookmarkEnd w:id="0"/>
      <w:r>
        <w:rPr>
          <w:lang w:val="uk-UA"/>
        </w:rPr>
        <w:t>ПОСТАНОВА</w:t>
        <w:br/>
        <w:t>про направлення засудженого на лікування до лікарняного закладу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35"/>
        <w:gridCol w:w="315"/>
        <w:gridCol w:w="2100"/>
        <w:gridCol w:w="3990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bookmarkStart w:id="1" w:name="1767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 (прізвище, ім'я, по батькові, рік народження)</w:t>
              <w:br/>
              <w:br/>
            </w:r>
            <w:r>
              <w:rPr>
                <w:lang w:val="uk-UA"/>
              </w:rPr>
              <w:t>згідно з лікарськими рекомендаціями потребує стаціонарного лікування в умовах лікарняного закладу.</w:t>
            </w:r>
          </w:p>
          <w:p>
            <w:pPr>
              <w:pStyle w:val="Style14"/>
              <w:rPr>
                <w:lang w:val="uk-UA"/>
              </w:rPr>
            </w:pPr>
            <w:bookmarkStart w:id="2" w:name="1768"/>
            <w:bookmarkEnd w:id="2"/>
            <w:r>
              <w:rPr>
                <w:lang w:val="uk-UA"/>
              </w:rPr>
              <w:t>Діагноз: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               (підстава для направлення засудженого(ї) на лікування)</w:t>
            </w:r>
          </w:p>
          <w:p>
            <w:pPr>
              <w:pStyle w:val="Style14"/>
              <w:spacing w:before="280" w:after="0"/>
              <w:rPr/>
            </w:pPr>
            <w:bookmarkStart w:id="3" w:name="1769"/>
            <w:bookmarkEnd w:id="3"/>
            <w:r>
              <w:rPr>
                <w:lang w:val="uk-UA"/>
              </w:rPr>
              <w:t>Керуючись статтею 116 Кримінально-виконавчого кодексу України, засудженого(у)</w:t>
              <w:br/>
              <w:t>____________________________________________________________________________ направити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                 (прізвище, ім'я, по батькові)</w:t>
              <w:br/>
              <w:br/>
            </w:r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         (найменування виправної колонії мінімального рівня безпеки з полегшеними умовами тримання)</w:t>
              <w:br/>
              <w:br/>
            </w:r>
            <w:r>
              <w:rPr>
                <w:lang w:val="uk-UA"/>
              </w:rPr>
              <w:t>до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         (найменування лікарняного закладу)</w:t>
              <w:br/>
              <w:br/>
            </w:r>
            <w:r>
              <w:rPr>
                <w:lang w:val="uk-UA"/>
              </w:rPr>
              <w:t>для проходження курсу лікування.</w:t>
              <w:b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770"/>
            <w:bookmarkEnd w:id="4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771"/>
            <w:bookmarkEnd w:id="5"/>
            <w:r>
              <w:rPr>
                <w:lang w:val="uk-UA"/>
              </w:rPr>
              <w:t> 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772"/>
            <w:bookmarkEnd w:id="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773"/>
            <w:bookmarkEnd w:id="7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74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775"/>
            <w:bookmarkEnd w:id="9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" w:name="1776"/>
            <w:bookmarkEnd w:id="10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1" w:name="1777"/>
            <w:bookmarkEnd w:id="11"/>
            <w:r>
              <w:rPr>
                <w:lang w:val="uk-UA"/>
              </w:rPr>
              <w:t>Постанова мені оголошена                     _____________                     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                                                     ( підпис)                                    (прізвище, ініціали засудженого(ї))</w:t>
            </w:r>
          </w:p>
          <w:p>
            <w:pPr>
              <w:pStyle w:val="Style14"/>
              <w:rPr>
                <w:lang w:val="uk-UA"/>
              </w:rPr>
            </w:pPr>
            <w:bookmarkStart w:id="12" w:name="1778"/>
            <w:bookmarkEnd w:id="12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bookmarkStart w:id="13" w:name="1779"/>
            <w:bookmarkEnd w:id="13"/>
            <w:r>
              <w:rPr>
                <w:lang w:val="uk-UA"/>
              </w:rPr>
              <w:t>Здано на тимчасове зберігання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   (найменування цінних речей, сума грошей)</w:t>
              <w:br/>
              <w:br/>
            </w:r>
            <w:r>
              <w:rPr>
                <w:lang w:val="uk-UA"/>
              </w:rPr>
              <w:t>                                                                 _____________                       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                                                                                       (підпис)                                   (прізвище, ініціали засудженого(ї)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780"/>
            <w:bookmarkEnd w:id="14"/>
            <w:r>
              <w:rPr>
                <w:lang w:val="uk-UA"/>
              </w:rPr>
              <w:t>Бухгалтер-операціоніст</w:t>
              <w:b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781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782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83"/>
            <w:bookmarkEnd w:id="17"/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784"/>
            <w:bookmarkEnd w:id="18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785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0" w:name="1786"/>
            <w:bookmarkEnd w:id="20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787"/>
            <w:bookmarkEnd w:id="21"/>
            <w:r>
              <w:rPr>
                <w:lang w:val="uk-UA"/>
              </w:rPr>
              <w:t>Засуджений(а) направлений(а) до лікарняного закладу "___" ____________ 20__ року.</w:t>
              <w:br/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788"/>
            <w:bookmarkEnd w:id="22"/>
            <w:r>
              <w:rPr>
                <w:lang w:val="uk-UA"/>
              </w:rPr>
              <w:t>Начальник підрозділу контролю</w:t>
              <w:br/>
              <w:t>за виконанням судових рішень</w:t>
              <w:br/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789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790"/>
            <w:bookmarkEnd w:id="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5" w:name="1791"/>
            <w:bookmarkEnd w:id="2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  <w:r>
              <w:rPr>
                <w:lang w:val="uk-UA"/>
              </w:rPr>
              <w:br/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92"/>
            <w:bookmarkEnd w:id="2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793"/>
            <w:bookmarkEnd w:id="2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" w:name="1794"/>
            <w:bookmarkEnd w:id="28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795"/>
            <w:bookmarkEnd w:id="29"/>
            <w:r>
              <w:rPr>
                <w:lang w:val="uk-UA"/>
              </w:rPr>
              <w:t>Засуджений(а) прибув(ла) із лікарняного закладу "___" ____________ 20__ року.</w:t>
              <w:br/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796"/>
            <w:bookmarkEnd w:id="30"/>
            <w:r>
              <w:rPr>
                <w:lang w:val="uk-UA"/>
              </w:rPr>
              <w:t>Начальник підрозділу контролю</w:t>
              <w:br/>
              <w:t>за виконанням судових рішень</w:t>
              <w:br/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797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798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1799"/>
            <w:bookmarkEnd w:id="33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  <w:r>
              <w:rPr>
                <w:lang w:val="uk-UA"/>
              </w:rPr>
              <w:br/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800"/>
            <w:bookmarkEnd w:id="3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801"/>
            <w:bookmarkEnd w:id="35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6" w:name="1802"/>
            <w:bookmarkEnd w:id="36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bookmarkStart w:id="37" w:name="1803"/>
            <w:bookmarkEnd w:id="37"/>
            <w:r>
              <w:rPr>
                <w:lang w:val="uk-UA"/>
              </w:rPr>
              <w:t>Отримано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          (найменування цінних речей, сума грошей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441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804"/>
            <w:bookmarkEnd w:id="38"/>
            <w:r>
              <w:rPr>
                <w:lang w:val="uk-UA"/>
              </w:rPr>
              <w:t>"___" ____________ 20__ року</w:t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805"/>
            <w:bookmarkEnd w:id="39"/>
            <w:r>
              <w:rPr>
                <w:lang w:val="uk-UA"/>
              </w:rPr>
              <w:t>______________ 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        (підпис)                      (прізвище, ініціали засудженого(ї)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3:00Z</dcterms:created>
  <dc:creator/>
  <dc:description/>
  <cp:keywords/>
  <dc:language>en-US</dc:language>
  <cp:lastModifiedBy>COMP</cp:lastModifiedBy>
  <dcterms:modified xsi:type="dcterms:W3CDTF">2018-09-26T10:09:00Z</dcterms:modified>
  <cp:revision>4</cp:revision>
  <dc:subject/>
  <dc:title/>
</cp:coreProperties>
</file>